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2</w:t>
      </w:r>
    </w:p>
    <w:p>
      <w:pPr>
        <w:pStyle w:val="Normal"/>
        <w:widowControl/>
        <w:spacing w:before="360" w:after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江苏省第十四批科技镇长团岗位安排表</w:t>
      </w:r>
    </w:p>
    <w:p>
      <w:pPr>
        <w:pStyle w:val="Normal"/>
        <w:spacing w:lineRule="exact" w:line="400" w:before="72" w:after="0"/>
        <w:jc w:val="center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备注中标注</w:t>
      </w:r>
      <w:r>
        <w:rPr>
          <w:rFonts w:ascii="Times New Roman" w:hAnsi="Times New Roman" w:cs="Times New Roman" w:eastAsia="方正楷体_GBK"/>
          <w:sz w:val="28"/>
          <w:szCs w:val="28"/>
        </w:rPr>
        <w:t>“</w:t>
      </w:r>
      <w:r>
        <w:rPr>
          <w:rFonts w:ascii="Times New Roman" w:hAnsi="Times New Roman" w:cs="Times New Roman" w:eastAsia="方正楷体_GBK"/>
          <w:sz w:val="28"/>
          <w:szCs w:val="28"/>
        </w:rPr>
        <w:t>延任</w:t>
      </w:r>
      <w:r>
        <w:rPr>
          <w:rFonts w:ascii="Times New Roman" w:hAnsi="Times New Roman" w:cs="Times New Roman" w:eastAsia="方正楷体_GBK"/>
          <w:sz w:val="28"/>
          <w:szCs w:val="28"/>
        </w:rPr>
        <w:t>”</w:t>
      </w:r>
      <w:r>
        <w:rPr>
          <w:rFonts w:ascii="Times New Roman" w:hAnsi="Times New Roman" w:cs="Times New Roman" w:eastAsia="方正楷体_GBK"/>
          <w:sz w:val="28"/>
          <w:szCs w:val="28"/>
        </w:rPr>
        <w:t>，为原团长、团员继续任职，今年不需要选派。特色产业是指本地区重点发展的优势产业或希望团长、团员从事的专业领域。）</w:t>
      </w:r>
    </w:p>
    <w:p>
      <w:pPr>
        <w:pStyle w:val="Normal"/>
        <w:widowControl/>
        <w:overflowPunct w:val="false"/>
        <w:snapToGrid w:val="false"/>
        <w:spacing w:lineRule="exact" w:line="59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9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京市鼓楼区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6"/>
        <w:gridCol w:w="1319"/>
        <w:gridCol w:w="3562"/>
        <w:gridCol w:w="884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才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鼓楼高新区管委会招商发展和人才工作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处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商务商贸、软件互联网、文创旅游、航运服务、科技服务、金融服务、智力服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下关滨江商务区管委会产业发展和招商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处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互联网、航运服务、科技服务、智力服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宁海路街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主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商务商贸、软件互联网、文创旅游、科技服务、金融服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邢晟晟，</w:t>
      </w:r>
      <w:r>
        <w:rPr>
          <w:rFonts w:eastAsia="方正楷体_GBK" w:cs="Times New Roman" w:ascii="Times New Roman" w:hAnsi="Times New Roman"/>
          <w:sz w:val="24"/>
          <w:szCs w:val="20"/>
        </w:rPr>
        <w:t>025-83233529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京市栖霞区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1944"/>
        <w:gridCol w:w="1275"/>
        <w:gridCol w:w="4071"/>
        <w:gridCol w:w="860"/>
      </w:tblGrid>
      <w:tr>
        <w:trPr>
          <w:tblHeader w:val="true"/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和信息服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和信息服务、现代服务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迈皋桥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命科学、化工应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燕子矶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、信息服务、土木制造产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马群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尧化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服务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仙林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药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西岗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工智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龙潭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和信息服务、文化旅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八卦洲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京经济技术开发区投资促进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工智能、新能源汽车、电子信息、光电显示、新材料、智能装备制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京经济技术开发区科技人才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工智能、新能源汽车、电子信息、光电显示、新材料、智能装备制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仇晓洁，</w:t>
      </w:r>
      <w:r>
        <w:rPr>
          <w:rFonts w:eastAsia="方正楷体_GBK" w:cs="Times New Roman" w:ascii="Times New Roman" w:hAnsi="Times New Roman"/>
          <w:sz w:val="24"/>
          <w:szCs w:val="20"/>
        </w:rPr>
        <w:t>025—86560321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京市江宁区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2085"/>
        <w:gridCol w:w="1134"/>
        <w:gridCol w:w="4071"/>
        <w:gridCol w:w="860"/>
      </w:tblGrid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社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宁开发区科技人才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智能汽车、智能电网、新一代通信技术、人工智能、未来网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宁开发区高新园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智能汽车、智能电网、新一代通信技术、人工智能、未来网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宁高新区管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、高端装备制造、新能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滨江开发区科技创新和企业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部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信息通信技术、绿色智能汽车、高端智能装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牛首山文化旅游区管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化旅游、艺术设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来科技城管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来网络、无线通信、人工智能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影视文化旅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东山国际企业总部园管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智能电网、汽车产业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部经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徐金珞，</w:t>
      </w:r>
      <w:r>
        <w:rPr>
          <w:rFonts w:eastAsia="方正楷体_GBK" w:cs="Times New Roman" w:ascii="Times New Roman" w:hAnsi="Times New Roman"/>
          <w:sz w:val="24"/>
          <w:szCs w:val="20"/>
        </w:rPr>
        <w:t>025—52282741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宋体;SimSun"/>
          <w:kern w:val="0"/>
          <w:sz w:val="24"/>
          <w:szCs w:val="24"/>
        </w:rPr>
      </w:pPr>
      <w:r>
        <w:rPr>
          <w:rFonts w:eastAsia="方正楷体_GBK"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京市浦口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8"/>
        <w:gridCol w:w="1276"/>
        <w:gridCol w:w="3970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发展规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导产业分析研究及项目服务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社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力资源服务、科技项目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浦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人才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部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成电路、智能制造、新能源汽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部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成电路、智能制造、新能源汽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工智能及数字产业、文化创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工智能及数字产业、文化创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京国家农创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部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46" w:right="-61" w:hanging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生物农业、智慧农业、营养健康农产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冯伟，</w:t>
      </w:r>
      <w:r>
        <w:rPr>
          <w:rFonts w:eastAsia="方正楷体_GBK" w:cs="Times New Roman" w:ascii="Times New Roman" w:hAnsi="Times New Roman"/>
          <w:sz w:val="24"/>
          <w:szCs w:val="20"/>
        </w:rPr>
        <w:t>025—58886811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京市六合区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353"/>
        <w:gridCol w:w="1425"/>
        <w:gridCol w:w="4446"/>
        <w:gridCol w:w="852"/>
      </w:tblGrid>
      <w:tr>
        <w:trPr>
          <w:trHeight w:val="73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新材料、智能制造、节能环保、大健康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高新区</w:t>
            </w: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  <w:lang w:eastAsia="en-US"/>
              </w:rPr>
              <w:t>管委会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en-US"/>
              </w:rPr>
              <w:t>副主任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节能环保、智能制造、软件信息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、龙池街道管委会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、节能环保、新材料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雄州街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煤炭机械、数控机床、节能环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牛湖街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节能环保、机械电子、现代旅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程桥街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、节能环保、服装生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横梁街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膜材料、食品产业、家具制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龙袍街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现代农业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马鞍街道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、农产品深加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冶山街道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竹镇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、全域旅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魏平，</w:t>
      </w:r>
      <w:r>
        <w:rPr>
          <w:rFonts w:eastAsia="方正楷体_GBK" w:cs="Times New Roman" w:ascii="Times New Roman" w:hAnsi="Times New Roman"/>
          <w:sz w:val="24"/>
          <w:szCs w:val="20"/>
        </w:rPr>
        <w:t>025—57130012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京市溧水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2"/>
        <w:gridCol w:w="1413"/>
        <w:gridCol w:w="4539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科技人才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汽车、临空、智能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永阳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装备、节能环保、生物医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0" w:name="OLE_LINK9"/>
            <w:bookmarkStart w:id="1" w:name="OLE_LINK8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白马高新区</w:t>
            </w:r>
            <w:bookmarkEnd w:id="0"/>
            <w:bookmarkEnd w:id="1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人才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来食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白马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东屏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洪蓝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、农业科技、乡村旅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石湫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和凤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晶桥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健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杨勤武，</w:t>
      </w:r>
      <w:r>
        <w:rPr>
          <w:rFonts w:eastAsia="方正楷体_GBK" w:cs="Times New Roman" w:ascii="Times New Roman" w:hAnsi="Times New Roman"/>
          <w:sz w:val="24"/>
          <w:szCs w:val="20"/>
        </w:rPr>
        <w:t>025—56211026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京市高淳区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1586"/>
        <w:gridCol w:w="1576"/>
        <w:gridCol w:w="4066"/>
        <w:gridCol w:w="820"/>
      </w:tblGrid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疗器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砖墙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产养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阳江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产养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淳溪街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装备制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古柏街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装备、机械制造、新材料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疗科技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漆桥街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乡村旅游、乡村建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固城街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种植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东坝街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息新材料、高端装备制造、现代高效农业、乡村旅游（特色田园乡村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桠溪街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、高端装备制造业、通航产业、旅游业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陈琦，</w:t>
      </w:r>
      <w:r>
        <w:rPr>
          <w:rFonts w:eastAsia="方正楷体_GBK" w:cs="Times New Roman" w:ascii="Times New Roman" w:hAnsi="Times New Roman"/>
          <w:sz w:val="24"/>
          <w:szCs w:val="20"/>
        </w:rPr>
        <w:t>025—57338121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京市江北新区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1944"/>
        <w:gridCol w:w="1417"/>
        <w:gridCol w:w="3929"/>
        <w:gridCol w:w="860"/>
      </w:tblGrid>
      <w:tr>
        <w:trPr>
          <w:tblHeader w:val="true"/>
          <w:trHeight w:val="73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群工作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部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、生命健康、新材料、高端装备制造和现代物流、科技服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创新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处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、生命健康、新材料、高端装备制造和现代物流、科技服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发展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处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、生命健康、新材料、高端装备制造和现代物流、科技服务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务贸易、知识产权、新金融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财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处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金融服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自贸区综合协调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处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成电路、生命健康、人工智能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物联网、现代金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央商务区建设管理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处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金融、生命健康产业和大数据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块链、云计算等金融科技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业技术研创园管理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处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嵌入式软硬件、互联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命健康产业发展管理办公室、北京大学分子医学南京转化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处长兼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研究院副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药研发、医药产品、医疗器械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康医疗大数据中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科技园管理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处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命科学与高端专用化学品、节能环保、新材料产业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产业园管理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处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装备制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包君，</w:t>
      </w:r>
      <w:r>
        <w:rPr>
          <w:rFonts w:eastAsia="方正楷体_GBK" w:cs="Times New Roman" w:ascii="Times New Roman" w:hAnsi="Times New Roman"/>
          <w:sz w:val="24"/>
          <w:szCs w:val="20"/>
        </w:rPr>
        <w:t>025—88029278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京市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两落地一融合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推进办公室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"/>
        <w:gridCol w:w="1945"/>
        <w:gridCol w:w="1559"/>
        <w:gridCol w:w="3787"/>
        <w:gridCol w:w="860"/>
      </w:tblGrid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邺高新区管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信息技术、高端软件和信息服务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玄武区发改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、电子信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白下高新区管委会科技人才处、科技创新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处长兼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部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物联网、智能制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邺高新区管委会科技人才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部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信息技术、高端软件和信息服务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雨花台高新区管委会科技创新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部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和信息服务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麒麟科创园管委会科技创新局、投资促进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工智能、信息技术、集成电路、智能制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孙骅，</w:t>
      </w:r>
      <w:r>
        <w:rPr>
          <w:rFonts w:eastAsia="方正楷体_GBK" w:cs="Times New Roman" w:ascii="Times New Roman" w:hAnsi="Times New Roman"/>
          <w:sz w:val="24"/>
          <w:szCs w:val="20"/>
        </w:rPr>
        <w:t>025—83638759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苏州张家港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54"/>
        <w:gridCol w:w="1274"/>
        <w:gridCol w:w="3548"/>
        <w:gridCol w:w="868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市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新材料、智能装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家港保税区科技人才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家港经济技术开发区科技人才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智能装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扬子江国际冶金工业园科技招商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属材料、医疗器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家港高新技术产业开发区创新发展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部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乐余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装备、新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凤凰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装备、新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丰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新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装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陶纪元，</w:t>
      </w:r>
      <w:r>
        <w:rPr>
          <w:rFonts w:eastAsia="方正楷体_GBK" w:cs="Times New Roman" w:ascii="Times New Roman" w:hAnsi="Times New Roman"/>
          <w:sz w:val="24"/>
          <w:szCs w:val="20"/>
        </w:rPr>
        <w:t>0512-58677850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宋体;SimSun"/>
          <w:kern w:val="0"/>
          <w:sz w:val="24"/>
          <w:szCs w:val="24"/>
        </w:rPr>
      </w:pPr>
      <w:r>
        <w:rPr>
          <w:rFonts w:eastAsia="方正楷体_GBK"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苏州常熟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1418"/>
        <w:gridCol w:w="3261"/>
        <w:gridCol w:w="870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市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通信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通信技术、声学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数据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字经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常熟经济技术开发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创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声学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常熟国家大学科技园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事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部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工智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常熟虞山高新技术产业开发区（筹）管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工智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梅李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材料与智能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尚湖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激光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常熟国家农业科技园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海虞镇或辛庄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、新材料、智能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张望，</w:t>
      </w:r>
      <w:r>
        <w:rPr>
          <w:rFonts w:eastAsia="方正楷体_GBK" w:cs="Times New Roman" w:ascii="Times New Roman" w:hAnsi="Times New Roman"/>
          <w:sz w:val="24"/>
          <w:szCs w:val="20"/>
        </w:rPr>
        <w:t>0512-52881390</w:t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5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苏州太仓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7"/>
        <w:gridCol w:w="1419"/>
        <w:gridCol w:w="3828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市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航空航天、生物医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航空航天、生物医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太仓港经济技术开发区科技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航空航天、智能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太仓高新技术产业开发区科技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航空航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城厢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航空航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沙溪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璜泾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双凤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高中亚，</w:t>
      </w:r>
      <w:r>
        <w:rPr>
          <w:rFonts w:eastAsia="方正楷体_GBK" w:cs="Times New Roman" w:ascii="Times New Roman" w:hAnsi="Times New Roman"/>
          <w:sz w:val="24"/>
          <w:szCs w:val="20"/>
        </w:rPr>
        <w:t>0512-53522863</w:t>
      </w:r>
      <w:r>
        <w:br w:type="page"/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苏州昆山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1276"/>
        <w:gridCol w:w="3970"/>
        <w:gridCol w:w="870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市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信息技术、智能制造、机器人、生物医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信息技术、智能制造、机器人、生物医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信息技术、智能制造、机器人、生物医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业技术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总经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信息技术、智能制造、机器人、生物医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昆山经济技术开发区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信息技术、智能制造、机器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花桥经济开发区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服务业、新一代信息技术、智能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浦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精密制造、总部贸易、高端食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市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装备、智能制造、电子信息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零部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陆家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孕婴童用品、汽车零部件、精密制造、高端医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昆山高新技术产业开发区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信息技术、智能制造、机器人、生物医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陈成，</w:t>
      </w:r>
      <w:r>
        <w:rPr>
          <w:rFonts w:eastAsia="方正楷体_GBK" w:cs="Times New Roman" w:ascii="Times New Roman" w:hAnsi="Times New Roman"/>
          <w:sz w:val="24"/>
          <w:szCs w:val="20"/>
        </w:rPr>
        <w:t>0512-5521619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苏州市吴江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5"/>
        <w:gridCol w:w="1417"/>
        <w:gridCol w:w="3407"/>
        <w:gridCol w:w="866"/>
      </w:tblGrid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信息技术、智能装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吴江经济技术开发区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汾湖高新区（黎里镇）经发局（科技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信息技术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智能装备产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吴江高新区（盛泽镇）经济发展和改革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纺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东太湖度假区（太湖新城）经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业互联网与数字经济、装备制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震泽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备制造、新能源新材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陆宇操，</w:t>
      </w:r>
      <w:r>
        <w:rPr>
          <w:rFonts w:eastAsia="方正楷体_GBK" w:cs="Times New Roman" w:ascii="Times New Roman" w:hAnsi="Times New Roman"/>
          <w:sz w:val="24"/>
          <w:szCs w:val="20"/>
        </w:rPr>
        <w:t>0512-63981529</w:t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苏州市吴中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843"/>
        <w:gridCol w:w="3546"/>
        <w:gridCol w:w="868"/>
      </w:tblGrid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器人与智能制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苏州太湖旅游度假区招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器人与智能制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吴中经济技术开发区招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及大健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吴中高新技术产业开发区科技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器人与智能制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木渎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器人与智能制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甪直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器人与智能制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胥口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器人与智能制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东山镇或光福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态农业、工艺文化等特色产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吴肖，</w:t>
      </w:r>
      <w:r>
        <w:rPr>
          <w:rFonts w:eastAsia="方正楷体_GBK" w:cs="Times New Roman" w:ascii="Times New Roman" w:hAnsi="Times New Roman"/>
          <w:sz w:val="24"/>
          <w:szCs w:val="20"/>
        </w:rPr>
        <w:t>0512-65252319</w:t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苏州市相城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13"/>
        <w:gridCol w:w="1701"/>
        <w:gridCol w:w="3261"/>
        <w:gridCol w:w="870"/>
      </w:tblGrid>
      <w:tr>
        <w:trPr>
          <w:tblHeader w:val="true"/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字经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字经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相城经济技术开发区科技人才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相城高新技术产业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字经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苏州高铁新城数字金融发展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字经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埭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字经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畅宏，</w:t>
      </w:r>
      <w:r>
        <w:rPr>
          <w:rFonts w:eastAsia="方正楷体_GBK" w:cs="Times New Roman" w:ascii="Times New Roman" w:hAnsi="Times New Roman"/>
          <w:sz w:val="24"/>
          <w:szCs w:val="20"/>
        </w:rPr>
        <w:t>0512-85181556</w:t>
      </w:r>
      <w:r>
        <w:br w:type="page"/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苏州市姑苏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54"/>
        <w:gridCol w:w="1559"/>
        <w:gridCol w:w="3263"/>
        <w:gridCol w:w="868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字经济、文化产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展和改革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字经济、文化产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和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字经济、文化产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力资源和社会保障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字经济、文化产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姑苏区阊门片区管理办（金阊街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</w:rPr>
              <w:t>新一代信息技术、文化创意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8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姑苏区盘门片区管理办（沧浪街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</w:rPr>
              <w:t>新一代信息技术、文化创意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8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姑苏区平江新城管委会（苏锦街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融科技、电子信息、人工智能、生命健康、信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顾敏莎，</w:t>
      </w:r>
      <w:r>
        <w:rPr>
          <w:rFonts w:eastAsia="方正楷体_GBK" w:cs="Times New Roman" w:ascii="Times New Roman" w:hAnsi="Times New Roman"/>
          <w:sz w:val="24"/>
          <w:szCs w:val="20"/>
        </w:rPr>
        <w:t>0512-68722408</w:t>
      </w:r>
      <w:r>
        <w:br w:type="page"/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苏州市工业园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8"/>
        <w:gridCol w:w="1701"/>
        <w:gridCol w:w="3685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、集成电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苏州工业园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创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苏州市生物医药产业创新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企业发展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、纳米技术应用、人工智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招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、纳米技术应用、人工智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业创新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纳米技术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苏州工业园区生物产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总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技术、新药研发、医疗器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苏州纳米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总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纳米技术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苏州独墅湖科教创新区管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成电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吴建男，</w:t>
      </w:r>
      <w:r>
        <w:rPr>
          <w:rFonts w:eastAsia="方正楷体_GBK" w:cs="Times New Roman" w:ascii="Times New Roman" w:hAnsi="Times New Roman"/>
          <w:sz w:val="24"/>
          <w:szCs w:val="20"/>
        </w:rPr>
        <w:t>0512-66680964</w:t>
      </w:r>
    </w:p>
    <w:p>
      <w:pPr>
        <w:pStyle w:val="Normal"/>
        <w:overflowPunct w:val="false"/>
        <w:snapToGrid w:val="false"/>
        <w:spacing w:lineRule="exact" w:line="590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苏州高新技术产业开发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841"/>
        <w:gridCol w:w="3546"/>
        <w:gridCol w:w="870"/>
      </w:tblGrid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疗器械和装备制造、新一代信息技术和大数据、新能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创新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疗器械和装备制造、新一代信息技术和大数据、新能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苏州浒墅关经济技术开发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疗器械和装备制造、新一代信息技术和大数据、新能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安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疗器械和装备制造、新一代信息技术和大数据、新能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狮山街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疗器械和装备制造、新一代信息技术和大数据、新能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枫桥街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疗器械和装备制造、新一代信息技术和大数据、新能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苏南工业技术研究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院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疗器械和装备制造、新一代信息技术和大数据、新能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杨雄华，</w:t>
      </w:r>
      <w:r>
        <w:rPr>
          <w:rFonts w:eastAsia="方正楷体_GBK" w:cs="Times New Roman" w:ascii="Times New Roman" w:hAnsi="Times New Roman"/>
          <w:sz w:val="24"/>
          <w:szCs w:val="20"/>
        </w:rPr>
        <w:t>0512-68751951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无锡江阴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3"/>
        <w:gridCol w:w="1986"/>
        <w:gridCol w:w="3685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市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纺织服装、新材料、新能源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生物医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纺织服装、新材料、新能源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生物医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科技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特钢新材料、大数据、生命健康、智能制造等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高创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特钢新材料、大数据、生命健康、智能制造等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临港开发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发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环境工程、金融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澄江街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商产业、精密机械、智能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造、电力仪表制造等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云亭街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制造、纺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夏港街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属新材料、钢铁、冶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青阳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庄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化工、冶金、汽车零部件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杨婉倩，</w:t>
      </w:r>
      <w:r>
        <w:rPr>
          <w:rFonts w:eastAsia="方正楷体_GBK" w:cs="Times New Roman" w:ascii="Times New Roman" w:hAnsi="Times New Roman"/>
          <w:sz w:val="24"/>
          <w:szCs w:val="20"/>
        </w:rPr>
        <w:t>0510-86860929</w:t>
      </w:r>
    </w:p>
    <w:p>
      <w:pPr>
        <w:pStyle w:val="NoSpacing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  <w:r>
        <w:br w:type="page"/>
      </w:r>
    </w:p>
    <w:p>
      <w:pPr>
        <w:pStyle w:val="NoSpacing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无锡宜兴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8"/>
        <w:gridCol w:w="2125"/>
        <w:gridCol w:w="3261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市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节能环保、新材料、新能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环保科技工业园科技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节能环保、生物医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庄街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康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宜城街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字经济、软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塍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节能环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石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封头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丁蜀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陶瓷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技术开发区科技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成电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铁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机械装备、智能装备制造、新能源、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建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化纤纺织、冶金机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史奇东，</w:t>
      </w:r>
      <w:r>
        <w:rPr>
          <w:rFonts w:eastAsia="方正楷体_GBK" w:cs="Times New Roman" w:ascii="Times New Roman" w:hAnsi="Times New Roman"/>
          <w:sz w:val="24"/>
          <w:szCs w:val="20"/>
        </w:rPr>
        <w:t>0510-87986819</w:t>
      </w:r>
    </w:p>
    <w:p>
      <w:pPr>
        <w:pStyle w:val="NoSpacing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  <w:r>
        <w:br w:type="page"/>
      </w:r>
    </w:p>
    <w:p>
      <w:pPr>
        <w:pStyle w:val="NoSpacing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无锡市梁溪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2"/>
        <w:gridCol w:w="1413"/>
        <w:gridCol w:w="4539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溪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息技术、智能制造、现代服务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益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食品绿色加工与安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扬名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数据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巷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字经济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山北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新能源与节能环保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北大街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于物联网的主动安全管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张庭尉，</w:t>
      </w:r>
      <w:r>
        <w:rPr>
          <w:rFonts w:eastAsia="方正楷体_GBK" w:cs="Times New Roman" w:ascii="Times New Roman" w:hAnsi="Times New Roman"/>
          <w:sz w:val="24"/>
          <w:szCs w:val="20"/>
        </w:rPr>
        <w:t>0510-82830257</w:t>
      </w:r>
    </w:p>
    <w:p>
      <w:pPr>
        <w:pStyle w:val="NoSpacing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exact" w:line="5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无锡市锡山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5"/>
        <w:gridCol w:w="1559"/>
        <w:gridCol w:w="3970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成电路、人工智能、智能网联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命健康、新能源与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集成电路、人工智能、智能网联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生命健康、新能源与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技术开发区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成电路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锡东新城商务区经发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信息技术、生物医药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金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锡山台湾农民创业园招商部、区农业农村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部长兼副局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种子种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羊尖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精密机械及成套装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鹅湖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型金属、新型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锡北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装备制造、集成电路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半导体装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东港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化学品、高端电力装备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袁岱，</w:t>
      </w:r>
      <w:r>
        <w:rPr>
          <w:rFonts w:eastAsia="方正楷体_GBK" w:cs="Times New Roman" w:ascii="Times New Roman" w:hAnsi="Times New Roman"/>
          <w:sz w:val="24"/>
          <w:szCs w:val="20"/>
        </w:rPr>
        <w:t>0510-88227537</w:t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exact" w:line="5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无锡市惠山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62"/>
        <w:gridCol w:w="2129"/>
        <w:gridCol w:w="3689"/>
        <w:gridCol w:w="864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先进制造、汽车及零部件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生物医药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先进制造、汽车及零部件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副主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及零部件、高端装备制造、生命科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堰桥街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装备制造、机械加工、机电、新材料、光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桥街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冶金新材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前洲街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玉祁街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型复合材料、智能制造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零部件产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洛社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、汽车零部件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力电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阳山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智能制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徐玉军，</w:t>
      </w:r>
      <w:r>
        <w:rPr>
          <w:rFonts w:eastAsia="方正楷体_GBK" w:cs="Times New Roman" w:ascii="Times New Roman" w:hAnsi="Times New Roman"/>
          <w:sz w:val="24"/>
          <w:szCs w:val="20"/>
        </w:rPr>
        <w:t>0510-83592672</w:t>
      </w:r>
    </w:p>
    <w:p>
      <w:pPr>
        <w:pStyle w:val="NoSpacing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exact" w:line="5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无锡市滨湖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2268"/>
        <w:gridCol w:w="3403"/>
        <w:gridCol w:w="870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集成电路设计、生命健康、新一代信息技术、海空核心部件、智能装备、数字文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集成电路设计、生命健康、新一代信息技术、海空核心部件、智能装备、数字文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无锡太湖国家旅游度假区（马山街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无锡生物医药研发服务外包区管理处副处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山水城管委会经济发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信息技术、数字文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蠡园经济开发区管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成电路产业、大数据产业、知识产权、智能制造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荣巷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精密机械、电子信息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化旅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虞友刚，</w:t>
      </w:r>
      <w:r>
        <w:rPr>
          <w:rFonts w:eastAsia="方正楷体_GBK" w:cs="Times New Roman" w:ascii="Times New Roman" w:hAnsi="Times New Roman"/>
          <w:sz w:val="24"/>
          <w:szCs w:val="20"/>
        </w:rPr>
        <w:t>0510-81173458</w:t>
      </w:r>
    </w:p>
    <w:p>
      <w:pPr>
        <w:pStyle w:val="NoSpacing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exact" w:line="5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无锡市新吴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3"/>
        <w:gridCol w:w="1701"/>
        <w:gridCol w:w="3970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物联网及数字产业、集成电路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、智能装备、汽车零部件、新能源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太科园管理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内设机构正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物联网及数字产业、集成电路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硕放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航空物流、生命科技、现代服务业、计算机技术、电子信息技术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旺庄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物联网及数字产业、集成电路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、智能装备、汽车零部件、新能源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梅村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、智能装备、汽车零部件、新能源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鸿山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物联网、智能制造、工业互联网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人才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物联网及数字产业、集成电路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生物医药、智能装备、汽车零部件、新能源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毛镭，</w:t>
      </w:r>
      <w:r>
        <w:rPr>
          <w:rFonts w:eastAsia="方正楷体_GBK" w:cs="Times New Roman" w:ascii="Times New Roman" w:hAnsi="Times New Roman"/>
          <w:sz w:val="24"/>
          <w:szCs w:val="20"/>
        </w:rPr>
        <w:t>0510-81890613</w:t>
      </w:r>
    </w:p>
    <w:p>
      <w:pPr>
        <w:pStyle w:val="NoSpacing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常州溧阳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2"/>
        <w:gridCol w:w="1982"/>
        <w:gridCol w:w="3970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市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输变电、新材料、新能源、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苏中关村、溧城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街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副局长、副书记或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装备制造、新能源、输变电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务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天目湖镇、古县街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、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旅游、服务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埭头镇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黄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备研发与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戴埠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旅游、高端成套机械、装备研发与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别桥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用航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竹箦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零部件、高端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兴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城建规划、国土资源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渡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高端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渚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属新材料、模具、建材、轻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陈俊鹏，</w:t>
      </w:r>
      <w:r>
        <w:rPr>
          <w:rFonts w:eastAsia="方正楷体_GBK" w:cs="Times New Roman" w:ascii="Times New Roman" w:hAnsi="Times New Roman"/>
          <w:sz w:val="24"/>
          <w:szCs w:val="20"/>
        </w:rPr>
        <w:t>0519-87269353</w:t>
      </w:r>
    </w:p>
    <w:p>
      <w:pPr>
        <w:pStyle w:val="Defaul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widowControl/>
        <w:numPr>
          <w:ilvl w:val="0"/>
          <w:numId w:val="2"/>
        </w:numPr>
        <w:autoSpaceDE w:val="true"/>
        <w:spacing w:lineRule="exact" w:line="5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常州市金坛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3"/>
        <w:gridCol w:w="2547"/>
        <w:gridCol w:w="3403"/>
        <w:gridCol w:w="870"/>
      </w:tblGrid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汽车、新一代信息技术、生物技术和新医药、光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" w:name="OLE_LINK4"/>
            <w:bookmarkStart w:id="3" w:name="OLE_LINK1"/>
            <w:bookmarkStart w:id="4" w:name="OLE_LINK7"/>
            <w:bookmarkStart w:id="5" w:name="OLE_LINK6"/>
            <w:bookmarkStart w:id="6" w:name="OLE_LINK2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工委副书记或管委会副主任兼区人社局副局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汽车、新一代信息技术、生物技术和新医药、光伏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德资企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华罗庚高新技术产业开发区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工委副书记或管委会副主任兼区科技局副局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汽车、新一代信息技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薛埠镇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兼区发改局副局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息，新能源汽车零部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直溪镇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兼区工信局副局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光伏新能源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朱林镇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兼区商务局副局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汽车、新一代信息技术、生物技术和新医药、光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指前镇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兼区农业农村局副局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河蟹、水稻、畜禽养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儒林镇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兼区统计局副局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属材料加工、装备制造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零部件、新材料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张剑锋，</w:t>
      </w:r>
      <w:r>
        <w:rPr>
          <w:rFonts w:eastAsia="方正楷体_GBK" w:cs="Times New Roman" w:ascii="Times New Roman" w:hAnsi="Times New Roman"/>
          <w:sz w:val="24"/>
          <w:szCs w:val="20"/>
        </w:rPr>
        <w:t>0519-82829806</w:t>
      </w:r>
      <w:r>
        <w:br w:type="page"/>
      </w:r>
    </w:p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Default"/>
        <w:numPr>
          <w:ilvl w:val="0"/>
          <w:numId w:val="2"/>
        </w:numPr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常州市武进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8"/>
        <w:gridCol w:w="1418"/>
        <w:gridCol w:w="3830"/>
        <w:gridCol w:w="868"/>
      </w:tblGrid>
      <w:tr>
        <w:trPr>
          <w:tblHeader w:val="true"/>
          <w:trHeight w:val="73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、集成电路、机器人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生命健康、节能环保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、集成电路、机器人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生命健康、节能环保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武进国家高新区科技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装备、电子信息、节能环保、轨道交通、智电汽车、机器人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半导体芯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right="-29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西太湖科技产业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石墨烯为代表的新材料产业，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医疗为代表的健康产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建筑产业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聚示范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金融、碳交易、绿色建筑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配式建筑、海绵城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国以色列常州创新园管理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、生命健康、新一代信息技术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礼嘉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业、农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塘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务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洛阳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冷藏、机电、汽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嘉泽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花木产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贡丽斐，</w:t>
      </w:r>
      <w:r>
        <w:rPr>
          <w:rFonts w:eastAsia="方正楷体_GBK" w:cs="Times New Roman" w:ascii="Times New Roman" w:hAnsi="Times New Roman"/>
          <w:sz w:val="24"/>
          <w:szCs w:val="20"/>
        </w:rPr>
        <w:t>0519-86312399</w:t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exact" w:line="5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常州市新北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6"/>
        <w:gridCol w:w="1984"/>
        <w:gridCol w:w="3403"/>
        <w:gridCol w:w="870"/>
      </w:tblGrid>
      <w:tr>
        <w:trPr>
          <w:tblHeader w:val="true"/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光伏智慧能源、碳纤维及复合材料、新能源汽车及汽车核心零部件、新医药及医疗器械、新一代信息技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滨江经济开发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融投资、规划建设、港口物流、碳纤维及复合材料产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孟河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医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命健康产业园区管理办公室（薛家镇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、镇党委副书记或副镇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药研发和生产、医疗器械研发和制造、保健产品研发生产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空港产业园管理办公室（罗溪镇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、镇党委副书记或副镇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装备制造及汽车零部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产业园区管理办公室（西夏墅镇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、镇党委副书记或副镇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制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奔牛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、机械制造、智能装备、新材料、现代物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桥街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三井街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装备、集成电路、人工智能、现代服务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光伏产业园区管理办公室（龙虎塘街道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、街道党工委副书记或办事处副主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传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王晶晶，</w:t>
      </w:r>
      <w:r>
        <w:rPr>
          <w:rFonts w:eastAsia="方正楷体_GBK" w:cs="Times New Roman" w:ascii="Times New Roman" w:hAnsi="Times New Roman"/>
          <w:sz w:val="24"/>
          <w:szCs w:val="20"/>
        </w:rPr>
        <w:t>0519-85129870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镇江丹阳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1"/>
        <w:gridCol w:w="1560"/>
        <w:gridCol w:w="4252"/>
        <w:gridCol w:w="870"/>
      </w:tblGrid>
      <w:tr>
        <w:trPr>
          <w:tblHeader w:val="true"/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市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健康、汽车零部件、高端装备制造、新材料、眼镜及视光学、大家居、电子及信息技术、农产品加工、包装和物流、五金工具及金属加工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新能源、大健康、航空航天、木地板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疗器械、电子信息、新能源、先进轨道交通装备、五金工具及金属加工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司徒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眼镜、机械制造、新材料、现代农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陵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电、现代农业、彩色印刷、旅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导墅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纺、机械电子、高端装备制造、五金工具及金属加工、工业电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皇塘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纺、彩色印刷、机械电子、汽摩配件、新能源、现代农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吕城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热材料、新材料、机械制造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轨道交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访仙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及其零部件、智能制造、光学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丹北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及其零部件、农机装备、五金工具、高端装备制造、物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顾君，</w:t>
      </w:r>
      <w:r>
        <w:rPr>
          <w:rFonts w:eastAsia="方正楷体_GBK" w:cs="Times New Roman" w:ascii="Times New Roman" w:hAnsi="Times New Roman"/>
          <w:sz w:val="24"/>
          <w:szCs w:val="20"/>
        </w:rPr>
        <w:t>13852969968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宋体;SimSun"/>
          <w:kern w:val="0"/>
          <w:sz w:val="24"/>
          <w:szCs w:val="24"/>
        </w:rPr>
      </w:pPr>
      <w:r>
        <w:rPr>
          <w:rFonts w:eastAsia="方正楷体_GBK"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镇江句容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2"/>
        <w:gridCol w:w="2267"/>
        <w:gridCol w:w="3689"/>
        <w:gridCol w:w="866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市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下蜀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型建材、循环经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宝华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，兼任市人才办副主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服务业、创业园区产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边城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蓄能发电、农业旅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白兔镇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茅山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效农业、生态旅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郭庄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，兼任市科技局副局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空港园区、文化产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后白镇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天王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效农业、生态旅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智能制造、电子信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华阳街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三产服务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刘小青，</w:t>
      </w:r>
      <w:r>
        <w:rPr>
          <w:rFonts w:eastAsia="方正楷体_GBK" w:cs="Times New Roman" w:ascii="Times New Roman" w:hAnsi="Times New Roman"/>
          <w:sz w:val="24"/>
          <w:szCs w:val="20"/>
        </w:rPr>
        <w:t>15862958040</w:t>
      </w:r>
    </w:p>
    <w:p>
      <w:pPr>
        <w:pStyle w:val="Normal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镇江扬中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8"/>
        <w:gridCol w:w="1558"/>
        <w:gridCol w:w="3830"/>
        <w:gridCol w:w="868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市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电气、新能源、临港装备制造、汽车零部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坝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程电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技术产业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程电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油坊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八桥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装备制造、船舶产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西来桥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船舶、阀门制造、粮油加工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化工涂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三茅街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气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智能电气、汽车零部件、管道阀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蔡亦男，</w:t>
      </w:r>
      <w:r>
        <w:rPr>
          <w:rFonts w:eastAsia="方正楷体_GBK" w:cs="Times New Roman" w:ascii="Times New Roman" w:hAnsi="Times New Roman"/>
          <w:sz w:val="24"/>
          <w:szCs w:val="20"/>
        </w:rPr>
        <w:t>18605259568</w:t>
      </w:r>
    </w:p>
    <w:p>
      <w:pPr>
        <w:pStyle w:val="Normal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镇江市丹徒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4"/>
        <w:gridCol w:w="2412"/>
        <w:gridCol w:w="3118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，兼任人才办副主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装备、生物健康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现代服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，兼任科技局副局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备制造、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桥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港口物流、雪地靴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党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整车及零部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辛丰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轴承、电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谷阳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紧密制造、汽车零部件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科技、现代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邵凯，</w:t>
      </w:r>
      <w:r>
        <w:rPr>
          <w:rFonts w:eastAsia="方正楷体_GBK" w:cs="Times New Roman" w:ascii="Times New Roman" w:hAnsi="Times New Roman"/>
          <w:sz w:val="24"/>
          <w:szCs w:val="20"/>
        </w:rPr>
        <w:t>13775373139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镇江市京口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8"/>
        <w:gridCol w:w="1701"/>
        <w:gridCol w:w="3683"/>
        <w:gridCol w:w="871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数字经济、高端制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象山街道（大禹山创意新社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字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谏壁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装备制造、智能制造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物流仓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康路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服务业、楼宇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四牌楼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融商务、大健康产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市口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服务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正东路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字经济、文化创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京口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航空零部件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零部件、电子信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民洲临港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木业全产业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杨明，</w:t>
      </w:r>
      <w:r>
        <w:rPr>
          <w:rFonts w:eastAsia="方正楷体_GBK" w:cs="Times New Roman" w:ascii="Times New Roman" w:hAnsi="Times New Roman"/>
          <w:sz w:val="24"/>
          <w:szCs w:val="20"/>
        </w:rPr>
        <w:t>13775373139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镇江市润州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60"/>
        <w:gridCol w:w="1392"/>
        <w:gridCol w:w="4422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发展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、特色低碳产业、现代旅游、现代金融、文化创意、工业设计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七里甸街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咨询、制造业研发设计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商务会展等生产性服务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和平路街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旅游业，文化创意、休闲娱乐等高端服务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山街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旅游业，文化创意、休闲娱乐等高端服务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夏云，</w:t>
      </w:r>
      <w:r>
        <w:rPr>
          <w:rFonts w:eastAsia="方正楷体_GBK" w:cs="Times New Roman" w:ascii="Times New Roman" w:hAnsi="Times New Roman"/>
          <w:sz w:val="24"/>
          <w:szCs w:val="20"/>
        </w:rPr>
        <w:t>13852983656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简体;微软雅黑" w:cs="Times New Roman"/>
          <w:sz w:val="24"/>
          <w:szCs w:val="20"/>
        </w:rPr>
      </w:pPr>
      <w:r>
        <w:rPr>
          <w:rFonts w:eastAsia="方正楷体简体;微软雅黑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镇江经济技术开发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1419"/>
        <w:gridCol w:w="4252"/>
        <w:gridCol w:w="870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备制造业；新能源、新材料、航空制造、新一代信息技术、生物医药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和服务外包等新兴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学技术和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息化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化工、新能源、航空、生物医药和健康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61" w:right="-34" w:hanging="0"/>
              <w:jc w:val="center"/>
              <w:rPr>
                <w:rFonts w:ascii="Times New Roman" w:hAnsi="Times New Roman" w:eastAsia="方正仿宋_GBK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</w:rPr>
              <w:t>国家大学科技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命健康、新一代信息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产业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储能、太阳能光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产业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环境工程、化工与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31" w:right="-63" w:hanging="0"/>
              <w:jc w:val="center"/>
              <w:rPr>
                <w:rFonts w:ascii="Times New Roman" w:hAnsi="Times New Roman"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航空航天产业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航空产业、新材料产业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航空零部件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港街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电制造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刘丽加，</w:t>
      </w:r>
      <w:r>
        <w:rPr>
          <w:rFonts w:eastAsia="方正楷体_GBK" w:cs="Times New Roman" w:ascii="Times New Roman" w:hAnsi="Times New Roman"/>
          <w:sz w:val="24"/>
          <w:szCs w:val="20"/>
        </w:rPr>
        <w:t>15905285699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镇江高新技术产业开发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2"/>
        <w:gridCol w:w="1839"/>
        <w:gridCol w:w="4115"/>
        <w:gridCol w:w="868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成电路、半导体、高端装备制造、新材料、新一代信息技术、现代物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发展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（负责科技方面工作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成电路、半导体、高端装备制造、新材料、新一代信息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发展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（负责人才方面工作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装备制造、新材料、新一代信息技术、电子信息、现代物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发展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（负责发改方面工作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成电路、半导体、高端装备制造、新一代信息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商务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（负责外资外贸方面工作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船舶海工、高端装备制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商务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（负责招商方面工作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成电路、半导体、新材料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信息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李强，</w:t>
      </w:r>
      <w:r>
        <w:rPr>
          <w:rFonts w:eastAsia="方正楷体_GBK" w:cs="Times New Roman" w:ascii="Times New Roman" w:hAnsi="Times New Roman"/>
          <w:sz w:val="24"/>
          <w:szCs w:val="20"/>
        </w:rPr>
        <w:t>18252934617</w:t>
      </w:r>
    </w:p>
    <w:p>
      <w:pPr>
        <w:pStyle w:val="22"/>
        <w:ind w:left="0" w:hanging="0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扬州宝应县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2"/>
        <w:gridCol w:w="1982"/>
        <w:gridCol w:w="3970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政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县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输变电装备、新能源制造及应用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汽配、机械装备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输变电装备、机械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安宜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息、输变电装备、泵阀管件、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氾水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工电气、光伏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柳堡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工电气、电子陶瓷、绝缘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山阳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羽绒家纺、泵阀管件、机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望直港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汽配、电加热器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曹甸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化工、电缆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吕祥泉，</w:t>
      </w:r>
      <w:r>
        <w:rPr>
          <w:rFonts w:eastAsia="方正楷体_GBK" w:cs="Times New Roman" w:ascii="Times New Roman" w:hAnsi="Times New Roman"/>
          <w:sz w:val="24"/>
          <w:szCs w:val="20"/>
        </w:rPr>
        <w:t>0514-88290218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32"/>
        </w:rPr>
      </w:pPr>
      <w:r>
        <w:rPr>
          <w:rFonts w:eastAsia="方正楷体_GBK" w:cs="Times New Roman" w:ascii="Times New Roman" w:hAnsi="Times New Roman"/>
          <w:sz w:val="24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扬州高邮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5"/>
        <w:gridCol w:w="1982"/>
        <w:gridCol w:w="3546"/>
        <w:gridCol w:w="870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市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，兼任市人社局副局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光储充、生命健康、电子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送桥镇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，兼任市科技局副局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慧照明、智能交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城南经济新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，兼任市工信局副局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息、机械、食品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邮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、生物化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卸甲镇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ind w:left="-61" w:right="-44" w:hanging="0"/>
              <w:jc w:val="center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（国家农科园区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动工具、高效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菱塘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乡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线电缆、绿色照明、清真食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三垛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装备制造、消防器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庄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液压机械、环保设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王亦超，</w:t>
      </w:r>
      <w:r>
        <w:rPr>
          <w:rFonts w:eastAsia="方正楷体_GBK" w:cs="Times New Roman" w:ascii="Times New Roman" w:hAnsi="Times New Roman"/>
          <w:sz w:val="24"/>
          <w:szCs w:val="20"/>
        </w:rPr>
        <w:t>0514-80956202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32"/>
        </w:rPr>
      </w:pPr>
      <w:r>
        <w:rPr>
          <w:rFonts w:eastAsia="方正楷体_GBK" w:cs="Times New Roman" w:ascii="Times New Roman" w:hAnsi="Times New Roman"/>
          <w:sz w:val="24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扬州仪征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2"/>
        <w:gridCol w:w="2140"/>
        <w:gridCol w:w="3816"/>
        <w:gridCol w:w="866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市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电子、新材料、大数据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旅文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人才局副局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数据及智能制造、新能源新材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化工园区、真州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，兼任副书记或副镇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化工新材料、化纤无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工业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及零部件、汽车电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枣林湾度假区、月塘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，兼任副书记或副镇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旅文创、体育健身、休闲养生、科技研发、新能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集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加工、汽车零部件、新材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马集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食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仪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电气、机械制造、新能源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集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装备、新材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集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化纤纺织、电线电缆、智能制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姜涛，</w:t>
      </w:r>
      <w:r>
        <w:rPr>
          <w:rFonts w:eastAsia="方正楷体_GBK" w:cs="Times New Roman" w:ascii="Times New Roman" w:hAnsi="Times New Roman"/>
          <w:sz w:val="24"/>
          <w:szCs w:val="20"/>
        </w:rPr>
        <w:t>0514-83439730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kern w:val="0"/>
          <w:sz w:val="24"/>
          <w:szCs w:val="24"/>
        </w:rPr>
      </w:pPr>
      <w:r>
        <w:rPr>
          <w:rFonts w:eastAsia="方正楷体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/>
      </w:pPr>
      <w:r>
        <w:rPr/>
        <w:t>扬州市江都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2"/>
        <w:gridCol w:w="2123"/>
        <w:gridCol w:w="3828"/>
        <w:gridCol w:w="870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仙女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桥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船舶、特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宜陵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电子、医药化工、节能环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丁沟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零部件、电气设备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自动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郭村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乳胶寝具、生物与农业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丁伙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产业、花木、化工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樊川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造业、种植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真武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环保产业、耐火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小纪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材料科学、人工智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王荣锅，</w:t>
      </w:r>
      <w:r>
        <w:rPr>
          <w:rFonts w:eastAsia="方正楷体_GBK" w:cs="Times New Roman" w:ascii="Times New Roman" w:hAnsi="Times New Roman"/>
          <w:sz w:val="24"/>
          <w:szCs w:val="20"/>
        </w:rPr>
        <w:t>0514-80803795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kern w:val="0"/>
          <w:sz w:val="24"/>
          <w:szCs w:val="24"/>
        </w:rPr>
      </w:pPr>
      <w:r>
        <w:rPr>
          <w:rFonts w:eastAsia="方正楷体_GBK" w:cs="Times New Roman" w:ascii="Times New Roman" w:hAnsi="Times New Roman"/>
          <w:kern w:val="0"/>
          <w:sz w:val="24"/>
          <w:szCs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2"/>
        <w:gridCol w:w="2123"/>
        <w:gridCol w:w="3828"/>
        <w:gridCol w:w="870"/>
      </w:tblGrid>
      <w:tr>
        <w:trPr>
          <w:trHeight w:val="73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装备制造、汽车及零部件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健康、纺织服装、节能环保、新型建材、微电子、新材料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技术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扬州高新技术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科技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、机械装备制造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电气、新材料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维扬经济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维扬经济开发区党工委委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微电子、汽车及零部件、机械装备制造、节能环保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瓜洲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旅游、石油机械、电气电缆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西湖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装备制造、粉末冶金、汽车及零部件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杨庙镇（环保产业园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节能环保、新能源、新材料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电气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杨寿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装备制造、钣金、橡塑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电气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槐泗镇（汽车工业园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及零部件、钣金、电子电气、微电子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方巷镇（建筑产业园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型建材、新材料、机械装备制造、化工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道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装备制造、汽车及零部件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扬州市邗江区</w:t>
      </w:r>
    </w:p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徐宽兴，</w:t>
      </w:r>
      <w:r>
        <w:rPr>
          <w:rFonts w:eastAsia="方正楷体_GBK" w:cs="Times New Roman" w:ascii="Times New Roman" w:hAnsi="Times New Roman"/>
          <w:sz w:val="24"/>
          <w:szCs w:val="20"/>
        </w:rPr>
        <w:t>0514-87898529</w:t>
      </w:r>
    </w:p>
    <w:p>
      <w:pPr>
        <w:pStyle w:val="Defaul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/>
      </w:pPr>
      <w:r>
        <w:rPr/>
        <w:t>扬州市广陵区</w:t>
      </w:r>
    </w:p>
    <w:tbl>
      <w:tblPr>
        <w:tblW w:w="9172" w:type="dxa"/>
        <w:jc w:val="left"/>
        <w:tblInd w:w="-10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5"/>
        <w:gridCol w:w="1661"/>
        <w:gridCol w:w="2268"/>
        <w:gridCol w:w="3402"/>
        <w:gridCol w:w="956"/>
      </w:tblGrid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装备、新能源、新一代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息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TW" w:eastAsia="zh-TW"/>
              </w:rPr>
              <w:t>广陵新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TW" w:eastAsia="zh-TW"/>
              </w:rPr>
              <w:t>航空航天、数字经济、电子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东南新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服务业、科创研发、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旅文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沿江现代农业科技产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食品产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TW"/>
              </w:rPr>
              <w:t>食品加工制造、冷链物流、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TW"/>
              </w:rPr>
              <w:t>工业旅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头桥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疗器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典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属新材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湾头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旅产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汶河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古城保护与复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0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徐涛，</w:t>
      </w:r>
      <w:r>
        <w:rPr>
          <w:rFonts w:eastAsia="方正楷体_GBK" w:cs="Times New Roman" w:ascii="Times New Roman" w:hAnsi="Times New Roman"/>
          <w:sz w:val="24"/>
          <w:szCs w:val="20"/>
        </w:rPr>
        <w:t>0514-87168561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32"/>
        </w:rPr>
      </w:pPr>
      <w:r>
        <w:rPr>
          <w:rFonts w:eastAsia="方正楷体_GBK" w:cs="Times New Roman" w:ascii="Times New Roman" w:hAnsi="Times New Roman"/>
          <w:sz w:val="24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扬州经济技术开发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2"/>
        <w:gridCol w:w="1982"/>
        <w:gridCol w:w="3970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工委委员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光电、汽车及零部件、高档轻工、新能源、新材料、新一代信息技术、高端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光电、汽车零部件、高档轻工、新能源、新材料、新一代信息技术、高端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发展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光电、汽车零部件、高档轻工、新能源、新材料、新一代信息技术、高端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汇街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服务业、新一代信息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扬子津街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光电、高档轻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施桥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零部件、港口物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八里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高端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朴席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、汽车零部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孙宇轩，</w:t>
      </w:r>
      <w:r>
        <w:rPr>
          <w:rFonts w:eastAsia="方正楷体_GBK" w:cs="Times New Roman" w:ascii="Times New Roman" w:hAnsi="Times New Roman"/>
          <w:sz w:val="24"/>
          <w:szCs w:val="20"/>
        </w:rPr>
        <w:t>0514-82887762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泰州靖江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2"/>
        <w:gridCol w:w="2408"/>
        <w:gridCol w:w="3546"/>
        <w:gridCol w:w="868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市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装备、临港物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发局副局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航空配套、高端装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城南园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副主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备制造、光电科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城北园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副主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暖通空调、装备制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西来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微特电机、休闲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季市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机制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马桥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节能环保、现代农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东兴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海工装备、汽车配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祠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桥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属材料、环保装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朱凯，</w:t>
      </w:r>
      <w:r>
        <w:rPr>
          <w:rFonts w:eastAsia="方正楷体_GBK" w:cs="Times New Roman" w:ascii="Times New Roman" w:hAnsi="Times New Roman"/>
          <w:sz w:val="24"/>
          <w:szCs w:val="20"/>
        </w:rPr>
        <w:t>0523-89181516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泰州泰兴市</w:t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2"/>
        <w:gridCol w:w="1881"/>
        <w:gridCol w:w="4071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市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有较强的社会活动能力和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协调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有较强组织协调能力、熟悉科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副主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化工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桥经济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副主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发酵与未来高端食品</w:t>
            </w:r>
            <w:bookmarkStart w:id="7" w:name="RANGE_E4"/>
            <w:bookmarkEnd w:id="7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副主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节能环保、新能源新材料、智能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虹桥工业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园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副主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产品加工园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副主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产品精深加工及食品加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城区工业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园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副主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军民融合、装备制造、医疗器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河失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气机械制造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姚王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减速机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赵海峰，</w:t>
      </w:r>
      <w:r>
        <w:rPr>
          <w:rFonts w:eastAsia="方正楷体_GBK" w:cs="Times New Roman" w:ascii="Times New Roman" w:hAnsi="Times New Roman"/>
          <w:sz w:val="24"/>
          <w:szCs w:val="20"/>
        </w:rPr>
        <w:t>0523-87766086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楷体_GB2312" w:cs="楷体_GB2312"/>
          <w:sz w:val="28"/>
          <w:szCs w:val="28"/>
        </w:rPr>
      </w:pPr>
      <w:r>
        <w:rPr>
          <w:rFonts w:eastAsia="楷体_GB2312" w:cs="楷体_GB2312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泰州兴化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2"/>
        <w:gridCol w:w="1678"/>
        <w:gridCol w:w="4276"/>
        <w:gridCol w:w="868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市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有较强的组织协调能力，熟悉省内外高校特色学科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康食品、农副产品加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戴南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锈钢、金属材料、新能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庄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备制造、新材料、新能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堡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精密铸造、智能制造、新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戴窑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效农业、稻米粮油精深加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千垛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、乡村振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垛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纺织机械、氧化锌、新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兴东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脱水果蔬、现代农业、新能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安丰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产养殖、汽车配件、新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韩平，</w:t>
      </w:r>
      <w:r>
        <w:rPr>
          <w:rFonts w:eastAsia="方正楷体_GBK" w:cs="Times New Roman" w:ascii="Times New Roman" w:hAnsi="Times New Roman"/>
          <w:sz w:val="24"/>
          <w:szCs w:val="20"/>
        </w:rPr>
        <w:t>0523-83326133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黑体_GBK" w:cs="宋体;SimSun"/>
          <w:kern w:val="0"/>
          <w:sz w:val="24"/>
          <w:szCs w:val="32"/>
        </w:rPr>
      </w:pPr>
      <w:r>
        <w:rPr>
          <w:rFonts w:eastAsia="方正黑体_GBK" w:cs="宋体;SimSun" w:ascii="Times New Roman" w:hAnsi="Times New Roman"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泰州市海陵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2"/>
        <w:gridCol w:w="1982"/>
        <w:gridCol w:w="3970"/>
        <w:gridCol w:w="870"/>
      </w:tblGrid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苏陈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机械制造、服装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罡杨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（鲜花产业）、汽车零部件（转向系统、新能源汽车电机）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家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华港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零配件、文旅创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城西街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先进装备制造业、化工类、新材料、文创科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业园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先进装备制造、电子信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讯技术终端制造、嵌入式信息安全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海能集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总经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光伏组件、动力与储能电池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邓晰，</w:t>
      </w:r>
      <w:r>
        <w:rPr>
          <w:rFonts w:eastAsia="方正楷体_GBK" w:cs="Times New Roman" w:ascii="Times New Roman" w:hAnsi="Times New Roman"/>
          <w:sz w:val="24"/>
          <w:szCs w:val="20"/>
        </w:rPr>
        <w:t>0523-86210121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泰州市姜堰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2"/>
        <w:gridCol w:w="2123"/>
        <w:gridCol w:w="3828"/>
        <w:gridCol w:w="870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机械制造、电子信息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健康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机械制造、电子信息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健康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才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机械制造、电子信息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健康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机械制造、电子信息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健康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新材料、机械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技术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业开发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息、光电半导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技术装备产业园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先进装备制造、节能环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园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卞玉晨，</w:t>
      </w:r>
      <w:r>
        <w:rPr>
          <w:rFonts w:eastAsia="方正楷体_GBK" w:cs="Times New Roman" w:ascii="Times New Roman" w:hAnsi="Times New Roman"/>
          <w:sz w:val="24"/>
          <w:szCs w:val="20"/>
        </w:rPr>
        <w:t>0523-88869158</w:t>
      </w:r>
    </w:p>
    <w:p>
      <w:pPr>
        <w:pStyle w:val="Normal"/>
        <w:widowControl/>
        <w:tabs>
          <w:tab w:val="clear" w:pos="425"/>
          <w:tab w:val="left" w:pos="780" w:leader="none"/>
        </w:tabs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宋体;SimSun"/>
          <w:kern w:val="0"/>
          <w:sz w:val="24"/>
          <w:szCs w:val="24"/>
        </w:rPr>
      </w:pPr>
      <w:r>
        <w:rPr>
          <w:rFonts w:eastAsia="方正楷体_GBK"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泰州市医药高新区（高港区）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0"/>
        <w:gridCol w:w="1986"/>
        <w:gridCol w:w="3122"/>
        <w:gridCol w:w="866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区政府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（副区长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、装备制造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大健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泰州医药园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产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泰州经济开发区企业服务中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息、高端装备制造、智能电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泰州滨江工业园区企业服务中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聚烯烃、大健康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泰州数据产业园区企业服务中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康医疗、大数据产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泰州港经济开发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整车、装备制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泰州港核心港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粮油食品、港口物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口岸街道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临港经济园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息、现代物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刁铺街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用动力、高效农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泗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、中药种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王安峰，</w:t>
      </w:r>
      <w:r>
        <w:rPr>
          <w:rFonts w:eastAsia="方正楷体_GBK" w:cs="Times New Roman" w:ascii="Times New Roman" w:hAnsi="Times New Roman"/>
          <w:sz w:val="24"/>
          <w:szCs w:val="20"/>
        </w:rPr>
        <w:t>0523-86965195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宋体;SimSun"/>
          <w:kern w:val="0"/>
          <w:sz w:val="24"/>
          <w:szCs w:val="24"/>
        </w:rPr>
      </w:pPr>
      <w:r>
        <w:rPr>
          <w:rFonts w:eastAsia="方正楷体_GBK"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通海安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2"/>
        <w:gridCol w:w="1699"/>
        <w:gridCol w:w="4252"/>
        <w:gridCol w:w="870"/>
      </w:tblGrid>
      <w:tr>
        <w:trPr>
          <w:tblHeader w:val="true"/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市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尚锦纶、纺织丝绸、新材料、装备制造、汽车及轨道交通、电子信息、机器人及智能制造、节能环保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技术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创园副主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器人及智能制造、汽车零部件、电子信息、光伏光电、电梯部件、现代纺织、新材料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技术产业开发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创园副主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尚锦纶、磁性材料、粉末冶金、节能环保、新能源、航空航天、电子信息、输变电、汽车及零部件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老坝港滨海新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角斜镇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新材料、现代农业、生物医药与生命健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曲塘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制造、高端纺织材料，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堡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锻压机械、环保植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公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备制造、纺织化纤、汽车零部件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墩头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锦纶、化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莫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精密机械加工、高分子材料、节能环保装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白甸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装备制造、建材、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王琰，</w:t>
      </w:r>
      <w:r>
        <w:rPr>
          <w:rFonts w:eastAsia="方正楷体_GBK" w:cs="Times New Roman" w:ascii="Times New Roman" w:hAnsi="Times New Roman"/>
          <w:sz w:val="24"/>
          <w:szCs w:val="20"/>
        </w:rPr>
        <w:t>15851287121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通如皋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9"/>
        <w:gridCol w:w="1562"/>
        <w:gridCol w:w="3689"/>
        <w:gridCol w:w="864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市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装备制造、汽车及零部件、高端新材料、新一代信息技术、生命健康产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如皋经济技术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开发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发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汽车及关键零部件产业、氢能、智能装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如皋经济技术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开发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发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汽车及关键零部件产业、氢能、智能装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技术产业开发区（城南街道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三代半导体、智能装备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光电科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技术产业开发区（城南街道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三代半导体、智能装备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光电科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如皋工业园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如城街道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电子信息、人工智能、精密制造产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如皋工业园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如城街道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电子信息、人工智能、精密制造产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长江镇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如皋港区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装备、新材料、生物医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长江镇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如皋港区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装备、新材料、生物医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顾如兵，</w:t>
      </w:r>
      <w:r>
        <w:rPr>
          <w:rFonts w:eastAsia="方正楷体_GBK" w:cs="Times New Roman" w:ascii="Times New Roman" w:hAnsi="Times New Roman"/>
          <w:sz w:val="24"/>
          <w:szCs w:val="20"/>
        </w:rPr>
        <w:t>15896212258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宋体;SimSun"/>
          <w:kern w:val="0"/>
          <w:sz w:val="24"/>
          <w:szCs w:val="24"/>
        </w:rPr>
      </w:pPr>
      <w:r>
        <w:rPr>
          <w:rFonts w:eastAsia="方正楷体_GBK"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通如东县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2"/>
        <w:gridCol w:w="2123"/>
        <w:gridCol w:w="3828"/>
        <w:gridCol w:w="870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政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县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洋口港经济开发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L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风电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沿海经济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型植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命健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外向型农业开发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食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掘港街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半导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岔河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化纤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曹埠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安全防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河口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通讯及电网装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高自强，</w:t>
      </w:r>
      <w:r>
        <w:rPr>
          <w:rFonts w:eastAsia="方正楷体_GBK" w:cs="Times New Roman" w:ascii="Times New Roman" w:hAnsi="Times New Roman"/>
          <w:sz w:val="24"/>
          <w:szCs w:val="20"/>
        </w:rPr>
        <w:t>18252467786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通市海门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42"/>
        <w:gridCol w:w="2268"/>
        <w:gridCol w:w="3069"/>
        <w:gridCol w:w="919"/>
      </w:tblGrid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区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能制造、现代建筑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物医药、绿色钢铁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延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济技术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新技术产业园管理办公室副主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能制造、现代建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济技术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代建筑产业园管理办公室副主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能制造、现代建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临江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书记或副主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物医药、电子信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临江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书记或副主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物医药、电子信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港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书记或副主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绿色钢铁、风电产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港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书记或副主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绿色钢铁、风电产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三厂工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书记或副主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命健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三厂工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书记或副主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物医药、绿色钢铁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代农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三厂工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书记或副主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物医药、绿色钢铁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代农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高允辉，</w:t>
      </w:r>
      <w:r>
        <w:rPr>
          <w:rFonts w:eastAsia="方正楷体_GBK" w:cs="Times New Roman" w:ascii="Times New Roman" w:hAnsi="Times New Roman"/>
          <w:sz w:val="24"/>
          <w:szCs w:val="20"/>
        </w:rPr>
        <w:t>13485195977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通启东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1"/>
        <w:gridCol w:w="1699"/>
        <w:gridCol w:w="3548"/>
        <w:gridCol w:w="868"/>
      </w:tblGrid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市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命健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命健康、电子信息及半导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right="-27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吕四港经济开发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港口物流、海洋渔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技术产业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精密机械、电子电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海工船舶工业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海工装备、海工船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命健康产业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命健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命健康科技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命健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right="-27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圆陀角旅游度假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旅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启隆生态科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业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海产业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化旅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刘琪琪，</w:t>
      </w:r>
      <w:r>
        <w:rPr>
          <w:rFonts w:eastAsia="方正楷体_GBK" w:cs="Times New Roman" w:ascii="Times New Roman" w:hAnsi="Times New Roman"/>
          <w:sz w:val="24"/>
          <w:szCs w:val="20"/>
        </w:rPr>
        <w:t>15190914076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通市通州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29"/>
        <w:gridCol w:w="1277"/>
        <w:gridCol w:w="3971"/>
        <w:gridCol w:w="868"/>
      </w:tblGrid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纺、建筑、船舶海工、智能装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纺、建筑、船舶海工、新一代信息技术、智能装备、汽车及零部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社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装备、电子信息、新能源、新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投资服务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零部件、新能源汽车、新一代信息技术（人工智能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通高新区科技和人才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零部件、新能源汽车、新一代信息技术（人工智能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通高新区科技新城管理办公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零部件、新能源汽车、新一代信息技术（人工智能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五接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船舶海工、纺织新材料、生态旅游、港口物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川姜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纺、创意设计、电子商务、现代物流、会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石港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装备制造、新材料、电子信息、民间文化艺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兴东街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临空产业、跨境电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易佳成，</w:t>
      </w:r>
      <w:r>
        <w:rPr>
          <w:rFonts w:eastAsia="方正楷体_GBK" w:cs="Times New Roman" w:ascii="Times New Roman" w:hAnsi="Times New Roman"/>
          <w:sz w:val="24"/>
          <w:szCs w:val="20"/>
        </w:rPr>
        <w:t>15006292721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通市崇川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24"/>
        <w:gridCol w:w="1558"/>
        <w:gridCol w:w="3759"/>
        <w:gridCol w:w="939"/>
      </w:tblGrid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bookmarkStart w:id="8" w:name="_Hlk68707056"/>
            <w:bookmarkEnd w:id="8"/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电子、集成电路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南通市北高新区管委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副主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生物医学、汽车电子、集成电路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南通市北高新区管委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副主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生物医学、汽车电子、集成电路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南通市北高新区管委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副主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生物医学、汽车电子、集成电路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崇川经济开发区管委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副主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生物医学、人工智能、网络安全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崇川经济开发区管委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副主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生物医学、人工智能、网络安全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港闸经济开发区管委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副主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人工智能、智能制造、新材料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港闸经济开发区管委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副主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人工智能、智能制造、新材料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钟秀街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学、人工智能、汽车电子、网络安全、集成电路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和绿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理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园林设计、市政设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陈帅，</w:t>
      </w:r>
      <w:r>
        <w:rPr>
          <w:rFonts w:eastAsia="方正楷体_GBK" w:cs="Times New Roman" w:ascii="Times New Roman" w:hAnsi="Times New Roman"/>
          <w:sz w:val="24"/>
          <w:szCs w:val="20"/>
        </w:rPr>
        <w:t>16605138001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通市经济技术开发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5"/>
        <w:gridCol w:w="1558"/>
        <w:gridCol w:w="3969"/>
        <w:gridCol w:w="1013"/>
      </w:tblGrid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工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工委委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信息技术、智能制造、医药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社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信息技术、新型显示、智能制造、医药健康、自动化装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发展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信息技术、新型显示、智能制造、医药健康、船舶海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态环境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新材料、现代装备制造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节能环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务业发展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信息技术、大数据、高端软件、现代服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事业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化、教育、卫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商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成电路、大数据、智能制造、电子信息、医药健康、新能源、新材料、现代服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住建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与建筑材料、现代装备制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才科技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芯片、感知元器件、大数据、智能制造、电子信息、新能源、新材料、现代服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才科技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芯片、感知元器件、大数据、智能制造、电子信息、新能源、新材料、现代服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卞学兵，</w:t>
      </w:r>
      <w:r>
        <w:rPr>
          <w:rFonts w:eastAsia="方正楷体_GBK" w:cs="Times New Roman" w:ascii="Times New Roman" w:hAnsi="Times New Roman"/>
          <w:sz w:val="24"/>
          <w:szCs w:val="20"/>
        </w:rPr>
        <w:t>15251316848</w:t>
      </w:r>
    </w:p>
    <w:p>
      <w:pPr>
        <w:pStyle w:val="Normal"/>
        <w:spacing w:lineRule="exact" w:line="140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盐城响水县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62"/>
        <w:gridCol w:w="1843"/>
        <w:gridCol w:w="3970"/>
        <w:gridCol w:w="870"/>
      </w:tblGrid>
      <w:tr>
        <w:trPr>
          <w:trHeight w:val="737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县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动能、食品加工、色纺纱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动能、食品加工、色纺纱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业经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属新材料、再生纸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业经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属新材料、再生纸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家港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产养殖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响水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商务、食品、纺织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圩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旅游、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河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特色农业（西兰花、圣女果等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赵鹏，</w:t>
      </w:r>
      <w:r>
        <w:rPr>
          <w:rFonts w:eastAsia="方正楷体_GBK" w:cs="Times New Roman" w:ascii="Times New Roman" w:hAnsi="Times New Roman"/>
          <w:sz w:val="24"/>
          <w:szCs w:val="20"/>
        </w:rPr>
        <w:t>15862011968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盐城滨海县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74"/>
        <w:gridCol w:w="1558"/>
        <w:gridCol w:w="3548"/>
        <w:gridCol w:w="868"/>
      </w:tblGrid>
      <w:tr>
        <w:trPr>
          <w:trHeight w:val="737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政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县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海市工业综合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滨海工业园管理办公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改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农村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蔬菜种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工业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制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药产业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医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沿海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业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化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何志成，</w:t>
      </w:r>
      <w:r>
        <w:rPr>
          <w:rFonts w:eastAsia="方正楷体_GBK" w:cs="Times New Roman" w:ascii="Times New Roman" w:hAnsi="Times New Roman"/>
          <w:sz w:val="24"/>
          <w:szCs w:val="20"/>
        </w:rPr>
        <w:t>15195105385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宋体;SimSun"/>
          <w:kern w:val="0"/>
          <w:sz w:val="28"/>
          <w:szCs w:val="28"/>
        </w:rPr>
      </w:pPr>
      <w:r>
        <w:rPr>
          <w:rFonts w:eastAsia="方正楷体_GBK" w:cs="宋体;SimSu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盐城阜宁县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3"/>
        <w:gridCol w:w="1701"/>
        <w:gridCol w:w="3970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县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智能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备制造、高端纺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东益工业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用设备机械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沙湖旅游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度假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旅游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阜城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环保滤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沟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型建材、机械制造、现代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余焕超，</w:t>
      </w:r>
      <w:r>
        <w:rPr>
          <w:rFonts w:eastAsia="方正楷体_GBK" w:cs="Times New Roman" w:ascii="Times New Roman" w:hAnsi="Times New Roman"/>
          <w:sz w:val="24"/>
          <w:szCs w:val="20"/>
        </w:rPr>
        <w:t>15371132195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盐城射阳县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4"/>
        <w:gridCol w:w="1419"/>
        <w:gridCol w:w="4113"/>
        <w:gridCol w:w="868"/>
      </w:tblGrid>
      <w:tr>
        <w:trPr>
          <w:trHeight w:val="73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县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电子信息、健康、高端纺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息、航空装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射阳港经济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风电、健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纺织染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纺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德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电装备、无损探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沙港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现代化、生态造纸、特色渔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徐豪，</w:t>
      </w:r>
      <w:r>
        <w:rPr>
          <w:rFonts w:eastAsia="方正楷体_GBK" w:cs="Times New Roman" w:ascii="Times New Roman" w:hAnsi="Times New Roman"/>
          <w:sz w:val="24"/>
          <w:szCs w:val="20"/>
        </w:rPr>
        <w:t>13770159157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盐城建湖县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3"/>
        <w:gridCol w:w="1701"/>
        <w:gridCol w:w="3970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县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湖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装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作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李仕春，</w:t>
      </w:r>
      <w:r>
        <w:rPr>
          <w:rFonts w:eastAsia="方正楷体_GBK" w:cs="Times New Roman" w:ascii="Times New Roman" w:hAnsi="Times New Roman"/>
          <w:sz w:val="24"/>
          <w:szCs w:val="20"/>
        </w:rPr>
        <w:t>18252233977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盐城东台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2125"/>
        <w:gridCol w:w="3548"/>
        <w:gridCol w:w="868"/>
      </w:tblGrid>
      <w:tr>
        <w:trPr>
          <w:trHeight w:val="73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pacing w:lineRule="exact" w:line="36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市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息、装备制造、新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沿海经济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大健康、大旅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、电子信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溱东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堰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安丰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富安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印刷包装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方正仿宋简体;微软雅黑" w:cs="Times New Roman"/>
          <w:sz w:val="24"/>
        </w:rPr>
      </w:pPr>
      <w:r>
        <w:rPr>
          <w:rFonts w:eastAsia="方正仿宋简体;微软雅黑"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马桂龙，</w:t>
      </w:r>
      <w:r>
        <w:rPr>
          <w:rFonts w:eastAsia="方正楷体_GBK" w:cs="Times New Roman" w:ascii="Times New Roman" w:hAnsi="Times New Roman"/>
          <w:sz w:val="24"/>
          <w:szCs w:val="20"/>
        </w:rPr>
        <w:t>13861418988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方正仿宋简体;微软雅黑" w:cs="Times New Roman"/>
          <w:sz w:val="24"/>
          <w:szCs w:val="20"/>
        </w:rPr>
      </w:pPr>
      <w:r>
        <w:rPr>
          <w:rFonts w:eastAsia="方正仿宋简体;微软雅黑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盐城市大丰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62"/>
        <w:gridCol w:w="1701"/>
        <w:gridCol w:w="4113"/>
        <w:gridCol w:w="868"/>
      </w:tblGrid>
      <w:tr>
        <w:trPr>
          <w:trHeight w:val="73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及装备制造、新能源汽车及零部件、新一代电子信息及智能终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汽车零部件、电子信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丰港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与现代物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息、智能终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常州高新区大丰工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智能、装备制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中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汽车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西团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抛丸机制造、汽车配件、医疗器械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阳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三龙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产品养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刘成龙，</w:t>
      </w:r>
      <w:r>
        <w:rPr>
          <w:rFonts w:eastAsia="方正楷体_GBK" w:cs="Times New Roman" w:ascii="Times New Roman" w:hAnsi="Times New Roman"/>
          <w:sz w:val="24"/>
          <w:szCs w:val="20"/>
        </w:rPr>
        <w:t>18361610909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盐城市盐都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2"/>
        <w:gridCol w:w="1530"/>
        <w:gridCol w:w="4422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终端、高端装备、新能源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、精密机械、汽车配件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机农业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盐龙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终端、高端装备、新材料、汽车配件、机械制造、车辆工程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龙冈机械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备工业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食品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义丰装备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造工业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备制造（涂装机械、化纤机械、电加热设备）、智能制造（电子信息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冈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制造、石油装备、纺织服装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吴成奎，</w:t>
      </w:r>
      <w:r>
        <w:rPr>
          <w:rFonts w:eastAsia="方正楷体_GBK" w:cs="Times New Roman" w:ascii="Times New Roman" w:hAnsi="Times New Roman"/>
          <w:sz w:val="24"/>
          <w:szCs w:val="20"/>
        </w:rPr>
        <w:t>13626220186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盐城市亭湖区（盐南高新区）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5"/>
        <w:gridCol w:w="1558"/>
        <w:gridCol w:w="3827"/>
        <w:gridCol w:w="1013"/>
      </w:tblGrid>
      <w:tr>
        <w:trPr>
          <w:trHeight w:val="73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盐南高新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数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息、绿色环保、新型交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盐城环保科技城科技人才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息、绿色环保、新型交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洋经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物流、商务商贸、高端装备、电子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洋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、智能装备、电子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盐东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文旅康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兴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装备、新能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海街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数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都街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打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河街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伍佑街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化旅游、农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城街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城市休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蔡华（亭湖区），</w:t>
      </w:r>
      <w:r>
        <w:rPr>
          <w:rFonts w:eastAsia="方正楷体_GBK" w:cs="Times New Roman" w:ascii="Times New Roman" w:hAnsi="Times New Roman"/>
          <w:sz w:val="24"/>
          <w:szCs w:val="20"/>
        </w:rPr>
        <w:t>15005108989</w:t>
      </w:r>
      <w:r>
        <w:rPr>
          <w:rFonts w:ascii="Times New Roman" w:hAnsi="Times New Roman" w:cs="Times New Roman" w:eastAsia="方正楷体_GBK"/>
          <w:sz w:val="24"/>
          <w:szCs w:val="20"/>
        </w:rPr>
        <w:t>；冯桂冈（盐南高新区），</w:t>
      </w:r>
      <w:r>
        <w:rPr>
          <w:rFonts w:eastAsia="方正楷体_GBK" w:cs="Times New Roman" w:ascii="Times New Roman" w:hAnsi="Times New Roman"/>
          <w:sz w:val="24"/>
          <w:szCs w:val="20"/>
        </w:rPr>
        <w:t>18955085888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盐城经济技术开发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3403"/>
        <w:gridCol w:w="870"/>
      </w:tblGrid>
      <w:tr>
        <w:trPr>
          <w:trHeight w:val="737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、管理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保税区管理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商处副处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汽车产业园区管理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商中心副主任或项目处副处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汽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韩资工业园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理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处副处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零部件及新能源汽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光电产业园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理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处副处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光电光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步凤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陈志殿，</w:t>
      </w:r>
      <w:r>
        <w:rPr>
          <w:rFonts w:eastAsia="方正楷体_GBK" w:cs="Times New Roman" w:ascii="Times New Roman" w:hAnsi="Times New Roman"/>
          <w:sz w:val="24"/>
          <w:szCs w:val="20"/>
        </w:rPr>
        <w:t>15851069993</w:t>
      </w:r>
      <w:r>
        <w:br w:type="page"/>
      </w:r>
    </w:p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淮安市清江浦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3"/>
        <w:gridCol w:w="1986"/>
        <w:gridCol w:w="3685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服务业、都市型先进制造业、城郊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清河经济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半导体、信息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水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和平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，兼任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食用菌、农旅融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卫健委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城南街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，兼任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府前街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，兼任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食品、锂电池、科技创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商务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淮海街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，兼任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金融、现代商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王靖，</w:t>
      </w:r>
      <w:r>
        <w:rPr>
          <w:rFonts w:eastAsia="方正楷体_GBK" w:cs="Times New Roman" w:ascii="Times New Roman" w:hAnsi="Times New Roman"/>
          <w:sz w:val="24"/>
          <w:szCs w:val="20"/>
        </w:rPr>
        <w:t>18260066736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淮安市淮安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2"/>
        <w:gridCol w:w="1530"/>
        <w:gridCol w:w="4424"/>
        <w:gridCol w:w="868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职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盐化工、机械电子、绿色建材、羽绒纺织、绿色食品、教体装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施河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体装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车桥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羽绒纺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钦工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加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山阳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装备制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顺河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食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范集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建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林依硕，</w:t>
      </w:r>
      <w:r>
        <w:rPr>
          <w:rFonts w:eastAsia="方正楷体_GBK" w:cs="Times New Roman" w:ascii="Times New Roman" w:hAnsi="Times New Roman"/>
          <w:sz w:val="24"/>
          <w:szCs w:val="20"/>
        </w:rPr>
        <w:t>13110475210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淮安市淮阴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1418"/>
        <w:gridCol w:w="3827"/>
        <w:gridCol w:w="871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丁集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利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利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息、高端装备制造、新能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息、高端装备制造、新能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农村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淮安国家农业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园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药材产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马驰，</w:t>
      </w:r>
      <w:r>
        <w:rPr>
          <w:rFonts w:eastAsia="方正楷体_GBK" w:cs="Times New Roman" w:ascii="Times New Roman" w:hAnsi="Times New Roman"/>
          <w:sz w:val="24"/>
          <w:szCs w:val="20"/>
        </w:rPr>
        <w:t>19805028088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淮安市洪泽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1418"/>
        <w:gridCol w:w="3827"/>
        <w:gridCol w:w="871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辐照产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态环境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态环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属材料制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农村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乡村文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制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管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纺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急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盐化新材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李彤，</w:t>
      </w:r>
      <w:r>
        <w:rPr>
          <w:rFonts w:eastAsia="方正楷体_GBK" w:cs="Times New Roman" w:ascii="Times New Roman" w:hAnsi="Times New Roman"/>
          <w:sz w:val="24"/>
          <w:szCs w:val="20"/>
        </w:rPr>
        <w:t>13515241165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eastAsia="方正黑体_GBK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淮安涟水县</w:t>
      </w:r>
      <w:r>
        <w:rPr>
          <w:rFonts w:eastAsia="方正黑体_GBK"/>
        </w:rPr>
        <w:t xml:space="preserve">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38"/>
        <w:gridCol w:w="1624"/>
        <w:gridCol w:w="3812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政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县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食品、新一代信息技术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才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兼任副主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信息技术、纺织服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沟镇、科技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兼任副局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白酒酿造、农副产品加工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彩印包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涟城街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服务业、电子机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循环经济产业园发展服务中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精细化工、生物医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保滩街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电设备、现代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尤盼文，</w:t>
      </w:r>
      <w:r>
        <w:rPr>
          <w:rFonts w:eastAsia="方正楷体_GBK" w:cs="Times New Roman" w:ascii="Times New Roman" w:hAnsi="Times New Roman"/>
          <w:sz w:val="24"/>
          <w:szCs w:val="20"/>
        </w:rPr>
        <w:t>13770364480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32"/>
        </w:rPr>
      </w:pPr>
      <w:r>
        <w:rPr>
          <w:rFonts w:eastAsia="方正楷体_GBK" w:cs="Times New Roman" w:ascii="Times New Roman" w:hAnsi="Times New Roman"/>
          <w:sz w:val="24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淮安盱眙县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3"/>
        <w:gridCol w:w="1417"/>
        <w:gridCol w:w="3403"/>
        <w:gridCol w:w="870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县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农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化广电和旅游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化旅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改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4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4"/>
              </w:rPr>
              <w:t>副局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4"/>
              </w:rPr>
              <w:t>新一代电子信息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凹管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凹土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苏盱眙龙虾产业发展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总经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食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孙红日，</w:t>
      </w:r>
      <w:r>
        <w:rPr>
          <w:rFonts w:eastAsia="方正楷体_GBK" w:cs="Times New Roman" w:ascii="Times New Roman" w:hAnsi="Times New Roman"/>
          <w:sz w:val="24"/>
          <w:szCs w:val="20"/>
        </w:rPr>
        <w:t>15261705739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淮安金湖县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3"/>
        <w:gridCol w:w="1528"/>
        <w:gridCol w:w="4422"/>
        <w:gridCol w:w="870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县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制造、仪器仪表、全域旅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戴楼街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新能源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北街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航空产业园、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南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仪表线缆、高端木业、纤维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塔集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域旅游、新能源、仪器仪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银涂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制造、体育用品、新材料、新能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前锋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效农渔业、休闲旅游、煤矿机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吕良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高端制造设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杨慧，</w:t>
      </w:r>
      <w:r>
        <w:rPr>
          <w:rFonts w:eastAsia="方正楷体_GBK" w:cs="Times New Roman" w:ascii="Times New Roman" w:hAnsi="Times New Roman"/>
          <w:sz w:val="24"/>
          <w:szCs w:val="20"/>
        </w:rPr>
        <w:t>0517-86991053</w:t>
      </w:r>
      <w:r>
        <w:rPr>
          <w:rFonts w:ascii="Times New Roman" w:hAnsi="Times New Roman" w:cs="Times New Roman" w:eastAsia="方正楷体_GBK"/>
          <w:sz w:val="24"/>
          <w:szCs w:val="20"/>
        </w:rPr>
        <w:t>，</w:t>
      </w:r>
      <w:r>
        <w:rPr>
          <w:rFonts w:eastAsia="方正楷体_GBK" w:cs="Times New Roman" w:ascii="Times New Roman" w:hAnsi="Times New Roman"/>
          <w:sz w:val="24"/>
          <w:szCs w:val="20"/>
        </w:rPr>
        <w:t>13094926980</w:t>
      </w:r>
      <w:r>
        <w:br w:type="page"/>
      </w:r>
    </w:p>
    <w:p>
      <w:pPr>
        <w:pStyle w:val="Normal"/>
        <w:spacing w:lineRule="exact" w:line="500"/>
        <w:ind w:firstLine="31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淮安经济技术开发区（工业园区）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5"/>
        <w:gridCol w:w="1467"/>
        <w:gridCol w:w="4061"/>
        <w:gridCol w:w="982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装备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8" w:right="-31" w:hanging="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业园区管委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主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发展服务促进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盐化新材料、生物医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才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一代信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留学人员创业园管理办公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项引智部副部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新能源汽车等相关产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教产业发展办公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教产业发展部副部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学研科技成果转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融办公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融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保税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理办公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管理部副部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保税物流、新一代信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业园区投资促进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局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化学、化学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业园区经济发展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局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化学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业园区（化工片区）安全管理服务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主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化学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业园区环保管理服务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主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环境保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梁海洋（经开区），</w:t>
      </w:r>
      <w:r>
        <w:rPr>
          <w:rFonts w:eastAsia="方正楷体_GBK" w:cs="Times New Roman" w:ascii="Times New Roman" w:hAnsi="Times New Roman"/>
          <w:sz w:val="24"/>
          <w:szCs w:val="20"/>
        </w:rPr>
        <w:t>13511557076</w:t>
      </w:r>
      <w:r>
        <w:rPr>
          <w:rFonts w:ascii="Times New Roman" w:hAnsi="Times New Roman" w:cs="Times New Roman" w:eastAsia="方正楷体_GBK"/>
          <w:sz w:val="24"/>
          <w:szCs w:val="20"/>
        </w:rPr>
        <w:t>；刘敏（工业园区），</w:t>
      </w:r>
      <w:r>
        <w:rPr>
          <w:rFonts w:eastAsia="方正楷体_GBK" w:cs="Times New Roman" w:ascii="Times New Roman" w:hAnsi="Times New Roman"/>
          <w:sz w:val="24"/>
          <w:szCs w:val="20"/>
        </w:rPr>
        <w:t>13952366216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宿迁沭阳县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2"/>
        <w:gridCol w:w="1413"/>
        <w:gridCol w:w="4679"/>
        <w:gridCol w:w="729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政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县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电装备、绿色家居、高端纺织、新一代信息技术、生物医药、数字经济、木材加工、家具制造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改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电装备、绿色家居、高端纺织、新一代信息技术、生物医药、数字经济、木材加工、家具制造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电装备、绿色家居、高端纺织、新一代信息技术、生物医药、数字经济、木材加工、家具制造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开区经济发展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电装备、绿色家居、高端纺织、新一代信息技术、生物医药、数字经济、木材加工、家具制造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开区投资促进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电装备、绿色家居、高端纺织、新一代信息技术、生物医药、数字经济、木材加工、家具制造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社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电装备、绿色家居、高端纺织、新一代信息技术、生物医药、数字经济、木材加工、家具制造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电装备、绿色家居、高端纺织、新一代信息技术、生物医药、数字经济、木材加工、家具制造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沭阳软件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和电子商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农村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观光农业、田园综合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刘炼杰，</w:t>
      </w:r>
      <w:r>
        <w:rPr>
          <w:rFonts w:eastAsia="方正楷体_GBK" w:cs="Times New Roman" w:ascii="Times New Roman" w:hAnsi="Times New Roman"/>
          <w:sz w:val="24"/>
          <w:szCs w:val="20"/>
        </w:rPr>
        <w:t>15996737253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宿迁泗阳县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6"/>
        <w:gridCol w:w="1419"/>
        <w:gridCol w:w="3826"/>
        <w:gridCol w:w="1013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县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纺织、绿色家居、电子信息、食品饮料、卫生医疗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纺织、绿色家居、电子信息、食品饮料、卫生医疗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纺织、绿色家居、电子信息、食品饮料、卫生医疗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社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纺织、绿色家居、电子信息、食品饮料、卫生医疗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纺织、绿色家居、电子信息、食品饮料、卫生医疗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改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纺织、绿色家居、电子信息、食品饮料、卫生医疗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商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纺织、绿色家居、电子信息、食品饮料、卫生医疗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农村局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产业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，兼任副书记或副主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纺织、绿色家居、电子信息、食品饮料、卫生医疗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技术产业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纺织、绿色家居、电子信息、食品饮料、卫生医疗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曹森林，</w:t>
      </w:r>
      <w:r>
        <w:rPr>
          <w:rFonts w:eastAsia="方正楷体_GBK" w:cs="Times New Roman" w:ascii="Times New Roman" w:hAnsi="Times New Roman"/>
          <w:sz w:val="24"/>
          <w:szCs w:val="20"/>
        </w:rPr>
        <w:t>15298338969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宿迁泗洪县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23"/>
        <w:gridCol w:w="1258"/>
        <w:gridCol w:w="4252"/>
        <w:gridCol w:w="1154"/>
      </w:tblGrid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政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县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机电装备、绿色食品、动力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池、晶硅光伏、酿酒、生态旅游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机电装备、绿色食品、动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池、晶硅光伏、酿酒、生态旅游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常泗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机电装备、绿色食品、动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池、晶硅光伏、酿酒、生态旅游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机电装备、绿色食品、动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池、晶硅光伏、酿酒、生态旅游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机电装备、绿色食品、动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池、晶硅光伏、酿酒、生态旅游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广旅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机电装备、绿色食品、动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池、晶硅光伏、酿酒、生态旅游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态环境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机电装备、绿色食品、动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池、晶硅光伏、酿酒、生态旅游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改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机电装备、绿色食品、动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池、晶硅光伏、酿酒、生态旅游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瞿欢，</w:t>
      </w:r>
      <w:r>
        <w:rPr>
          <w:rFonts w:eastAsia="方正楷体_GBK" w:cs="Times New Roman" w:ascii="Times New Roman" w:hAnsi="Times New Roman"/>
          <w:sz w:val="24"/>
          <w:szCs w:val="20"/>
        </w:rPr>
        <w:t>15905246660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宋体;SimSun"/>
          <w:kern w:val="0"/>
          <w:sz w:val="24"/>
          <w:szCs w:val="24"/>
        </w:rPr>
      </w:pPr>
      <w:r>
        <w:rPr>
          <w:rFonts w:eastAsia="方正楷体_GBK"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宿迁市宿豫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1418"/>
        <w:gridCol w:w="4394"/>
        <w:gridCol w:w="729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型材料、装备制造、电子信息、精细化工、食品饮料、电子商务、智能制造、生物医药、物流仓储、互联网金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9" w:name="OLE_LINK12"/>
            <w:bookmarkStart w:id="10" w:name="OLE_LINK13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  <w:bookmarkEnd w:id="9"/>
            <w:bookmarkEnd w:id="10"/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型材料、装备制造、电子信息、精细化工、食品饮料、电子商务、智能制造、生物医药、物流仓储、互联网金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型材料、装备制造、电子信息、精细化工、食品饮料、电子商务、智能制造、生物医药、物流仓储、互联网金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型材料、装备制造、电子信息、精细化工、食品饮料、电子商务、智能制造、生物医药、物流仓储、互联网金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高新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人才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型材料、装备制造、电子信息、精细化工、食品饮料、电子商务、智能制造、生物医药、物流仓储、互联网金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高新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发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型材料、装备制造、电子信息、精细化工、食品饮料、电子商务、智能制造、生物医药、物流仓储、互联网金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生态化工科技产业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型材料、装备制造、电子信息、精细化工、食品饮料、电子商务、智能制造、生物医药、物流仓储、互联网金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电子商务产业园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型材料、装备制造、电子信息、精细化工、食品饮料、电子商务、智能制造、生物医药、物流仓储、互联网金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陈倩倩，</w:t>
      </w:r>
      <w:r>
        <w:rPr>
          <w:rFonts w:eastAsia="方正楷体_GBK" w:cs="Times New Roman" w:ascii="Times New Roman" w:hAnsi="Times New Roman"/>
          <w:sz w:val="24"/>
          <w:szCs w:val="20"/>
        </w:rPr>
        <w:t>18751000717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宿迁市宿城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1418"/>
        <w:gridCol w:w="4394"/>
        <w:gridCol w:w="729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激光装备、绿色建材、纺织服装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食品加工、新一代信息技术、新材料、新能源、生态农业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财政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激光装备、绿色建材、纺织服装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食品加工、新一代信息技术、新材料、新能源、生态农业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利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激光装备、绿色建材、纺织服装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食品加工、新一代信息技术、新材料、新能源、生态农业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激光装备、绿色建材、纺织服装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食品加工、新一代信息技术、新材料、新能源、生态农业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场监督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激光装备、绿色建材、纺织服装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食品加工、新一代信息技术、新材料、新能源、生态农业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农村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激光装备、绿色建材、纺织服装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食品加工、新一代信息技术、新材料、新能源、生态农业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激光装备、绿色建材、纺织服装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食品加工、新一代信息技术、新材料、新能源、生态农业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激光装备、绿色建材、纺织服装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食品加工、新一代信息技术、新材料、新能源、生态农业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城经开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激光装备、绿色建材、纺织服装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食品加工、新一代信息技术、新材料、新能源、生态农业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运河宿迁港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业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激光装备、绿色建材、纺织服装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食品加工、新一代信息技术、新材料、新能源、生态农业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徐昌，</w:t>
      </w:r>
      <w:r>
        <w:rPr>
          <w:rFonts w:eastAsia="方正楷体_GBK" w:cs="Times New Roman" w:ascii="Times New Roman" w:hAnsi="Times New Roman"/>
          <w:sz w:val="24"/>
          <w:szCs w:val="20"/>
        </w:rPr>
        <w:t>15850978972</w:t>
      </w:r>
    </w:p>
    <w:p>
      <w:pPr>
        <w:pStyle w:val="22"/>
        <w:ind w:left="0" w:hanging="0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徐州丰县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4"/>
        <w:gridCol w:w="1413"/>
        <w:gridCol w:w="4119"/>
        <w:gridCol w:w="868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政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县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设备、新能源电动车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板材家居、新材料、绿色食品、数字经济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凤城街道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设备、绿色食品、盐煤新材料、板材家居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常店镇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电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顺河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建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欢口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备制造、工程机械关键零部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宋楼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木业科技、农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沙河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果业、生态文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范楼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镇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、食品加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刘丹，</w:t>
      </w:r>
      <w:r>
        <w:rPr>
          <w:rFonts w:eastAsia="方正楷体_GBK" w:cs="Times New Roman" w:ascii="Times New Roman" w:hAnsi="Times New Roman"/>
          <w:sz w:val="24"/>
          <w:szCs w:val="20"/>
        </w:rPr>
        <w:t>0516-89210370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宋体;SimSun"/>
          <w:color w:val="000000"/>
          <w:kern w:val="0"/>
          <w:sz w:val="24"/>
        </w:rPr>
      </w:pPr>
      <w:r>
        <w:rPr>
          <w:rFonts w:cs="宋体;SimSu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徐州沛县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2"/>
        <w:gridCol w:w="1556"/>
        <w:gridCol w:w="4395"/>
        <w:gridCol w:w="870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政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县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光伏光电、轻量化铝材、纺织新材料、高端装备制造、绿色食品、绿色建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发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光伏光电、轻量化铝材、纺织新材料、高端装备制造、绿色食品、绿色建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光伏光电、轻量化铝材、纺织新材料、高端装备制造、绿色食品、绿色建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屯街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光伏光电、信息技术、医疗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经发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光伏光电、轻量化铝材、纺织新材料、高端装备制造、绿色食品、绿色建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安国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环保新材料、高端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河口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、食品加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杨屯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半导体、高端装备制造、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史繁华，</w:t>
      </w:r>
      <w:r>
        <w:rPr>
          <w:rFonts w:eastAsia="方正楷体_GBK" w:cs="Times New Roman" w:ascii="Times New Roman" w:hAnsi="Times New Roman"/>
          <w:sz w:val="24"/>
          <w:szCs w:val="20"/>
        </w:rPr>
        <w:t>0516-89675675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徐州睢宁县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4"/>
        <w:gridCol w:w="1419"/>
        <w:gridCol w:w="4113"/>
        <w:gridCol w:w="868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县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商家居、纺织服饰、智能电器、食品及农副产品加工、生物医药、航空航材、集成电路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IC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高端装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商家居、纺织服饰、智能电器、食品及农副产品加工、生物医药、航空航材、集成电路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IC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高端装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（金城街道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新材料、智能电器、生物医药、皮革皮具、纺织服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bidi="ar"/>
              </w:rPr>
              <w:t>空港经济开发区（双沟镇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航空物流、智能制造、新能源新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睢河街道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事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纺织服装、智能制造、食品加工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沙集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商务、家居设计、物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官山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循环经济、食用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庆安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、新能源新材料、现代农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周洋，</w:t>
      </w:r>
      <w:r>
        <w:rPr>
          <w:rFonts w:eastAsia="方正楷体_GBK" w:cs="Times New Roman" w:ascii="Times New Roman" w:hAnsi="Times New Roman"/>
          <w:sz w:val="24"/>
          <w:szCs w:val="20"/>
        </w:rPr>
        <w:t>0516-68069022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徐州邳州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2"/>
        <w:gridCol w:w="1523"/>
        <w:gridCol w:w="4428"/>
        <w:gridCol w:w="870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市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碳基新材料、节能环保、高端装备制造、生态家居、半导体、绿色食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碳基新材料、半导体材料与设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节能环保、高端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官湖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态家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土山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端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议堂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疗器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铁富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李存锋，</w:t>
      </w:r>
      <w:r>
        <w:rPr>
          <w:rFonts w:eastAsia="方正楷体_GBK" w:cs="Times New Roman" w:ascii="Times New Roman" w:hAnsi="Times New Roman"/>
          <w:sz w:val="24"/>
          <w:szCs w:val="20"/>
        </w:rPr>
        <w:t>0516-86622370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宋体;SimSun"/>
          <w:kern w:val="0"/>
          <w:sz w:val="24"/>
          <w:szCs w:val="24"/>
        </w:rPr>
      </w:pPr>
      <w:r>
        <w:rPr>
          <w:rFonts w:eastAsia="方正楷体_GBK"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徐州新沂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1843"/>
        <w:gridCol w:w="3828"/>
        <w:gridCol w:w="870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市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药健康、先进材料、冶金装备、绿色化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才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冶金装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术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发展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先进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锡沂高新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服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发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化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社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先进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商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汪洋，</w:t>
      </w:r>
      <w:r>
        <w:rPr>
          <w:rFonts w:eastAsia="方正楷体_GBK" w:cs="Times New Roman" w:ascii="Times New Roman" w:hAnsi="Times New Roman"/>
          <w:sz w:val="24"/>
          <w:szCs w:val="20"/>
        </w:rPr>
        <w:t>0516-88987341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徐州市铜山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841"/>
        <w:gridCol w:w="3546"/>
        <w:gridCol w:w="870"/>
      </w:tblGrid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半导体及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IC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汽车及核心零部件、高端装备制造、安全产业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社局、棠张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、副镇长或副书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农业、农副产品加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社局、茅村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、副镇长或副书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程机械、新型建材、节能环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改委、张集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、副镇长或副书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备制造、新材料、食品加工、生态旅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、利国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、副镇长或副书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冶金、装备制造、工程机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徐州高新区科技局、铜山街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、副镇长或副书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制造、生物医药和大健康、电子信息、安全科技、新能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徐州高新区投资促进局、大彭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、副镇长或副书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设备、电气自动化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循环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、汉王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、副镇长或副书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与大健康、现代农业、康养旅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宋慧芳，</w:t>
      </w:r>
      <w:r>
        <w:rPr>
          <w:rFonts w:eastAsia="方正楷体_GBK" w:cs="Times New Roman" w:ascii="Times New Roman" w:hAnsi="Times New Roman"/>
          <w:sz w:val="24"/>
          <w:szCs w:val="20"/>
        </w:rPr>
        <w:t>0516-83405500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徐州市贾汪区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"/>
        <w:gridCol w:w="1661"/>
        <w:gridCol w:w="1555"/>
        <w:gridCol w:w="4076"/>
        <w:gridCol w:w="860"/>
      </w:tblGrid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副区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新能源汽车、电子与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  <w:lang w:bidi="ar"/>
              </w:rPr>
              <w:t>ICT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、高端装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与智能制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徐州工业园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副主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新能源汽车、电子与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  <w:lang w:bidi="ar"/>
              </w:rPr>
              <w:t>ICT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、高端装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与智能制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青山泉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副镇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高端装备与智能制造、工程机械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徐工配套产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大吴街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  <w:lang w:bidi="ar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  <w:lang w:bidi="ar"/>
              </w:rPr>
              <w:t>副主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智能制造、新材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潘安湖街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副主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科教、文化旅游、大健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江庄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  <w:lang w:bidi="ar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  <w:lang w:bidi="ar"/>
              </w:rPr>
              <w:t>副镇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新材料、钢铁、冶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现代农业产业园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  <w:lang w:bidi="ar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  <w:lang w:bidi="ar"/>
              </w:rPr>
              <w:t>副主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现代农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科技局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人才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副局长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副主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bidi="ar"/>
              </w:rPr>
              <w:t>科技服务、平台载体建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薛文广，</w:t>
      </w:r>
      <w:r>
        <w:rPr>
          <w:rFonts w:eastAsia="方正楷体_GBK" w:cs="Times New Roman" w:ascii="Times New Roman" w:hAnsi="Times New Roman"/>
          <w:sz w:val="24"/>
          <w:szCs w:val="20"/>
        </w:rPr>
        <w:t>0516-66889797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徐州市鼓楼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3"/>
        <w:gridCol w:w="2126"/>
        <w:gridCol w:w="3686"/>
        <w:gridCol w:w="729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商贸、商务金融、人工智能、信息软件和服务外包、文化旅游、高端生产生活性服务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10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、黄楼街道办事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，兼任黄楼副书记或副主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商贸、商务金融、人工智能、信息软件和服务外包、文化旅游、高端生产生活性服务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10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bidi="ar"/>
              </w:rPr>
              <w:t>人社局、人才办、环城街道办事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bidi="ar"/>
              </w:rPr>
              <w:t>副局长、副主任，兼任环城副书记或副主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商贸、商务金融、人工智能、信息软件和服务外包、文化旅游、高端生产生活性服务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10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发展局、丰财街道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事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，兼任丰财副书记或副主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商贸、商务金融、人工智能、信息软件和服务外包、文化旅游、高端生产生活性服务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商务局、牌楼街道办事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，兼任牌楼副书记或副主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商贸、商务金融、人工智能、信息软件和服务外包、文化旅游、高端生产生活性服务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10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商服务中心、九里街道办事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，兼任九里副书记或副主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商贸、商务金融、人工智能、信息软件和服务外包、文化旅游、高端生产生活性服务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、琵琶街道办事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，兼任琵琶副书记或副主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商贸、商务金融、人工智能、信息软件和服务外包、文化旅游、高端生产生活性服务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李超，</w:t>
      </w:r>
      <w:r>
        <w:rPr>
          <w:rFonts w:eastAsia="方正楷体_GBK" w:cs="Times New Roman" w:ascii="Times New Roman" w:hAnsi="Times New Roman"/>
          <w:sz w:val="24"/>
          <w:szCs w:val="20"/>
        </w:rPr>
        <w:t>0516-87636659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徐州市云龙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7"/>
        <w:gridCol w:w="1419"/>
        <w:gridCol w:w="3828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服务业、创新创业发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龙湖旅游度假区管理办公室（云龙经开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园区建设、产业集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社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校优生、人才培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发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服务业、城市经济发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创新、平台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商务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商贸、开放型经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商服务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业发展、项目招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黄贺，</w:t>
      </w:r>
      <w:r>
        <w:rPr>
          <w:rFonts w:eastAsia="方正楷体_GBK" w:cs="Times New Roman" w:ascii="Times New Roman" w:hAnsi="Times New Roman"/>
          <w:sz w:val="24"/>
          <w:szCs w:val="20"/>
        </w:rPr>
        <w:t>0516-80803655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徐州市泉山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13"/>
        <w:gridCol w:w="1134"/>
        <w:gridCol w:w="3828"/>
        <w:gridCol w:w="870"/>
      </w:tblGrid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服务、节能环保、新能源新材料、智能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服务、节能环保、新能源新材料、生物医药与大健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财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商贸物流、新兴产业、节能环保、智能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社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服务、新兴产业、商贸物流、智能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商贸物流、新兴产业、节能环保、智能制造、生物医药与大健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泉山经济开发区管委会经济贸易发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商贸物流、智能制造、节能环保、生物医药与大健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园管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服务、节能环保、新兴产业、新能源新材料、生物医药与大健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张磊，</w:t>
      </w:r>
      <w:r>
        <w:rPr>
          <w:rFonts w:eastAsia="方正楷体_GBK" w:cs="Times New Roman" w:ascii="Times New Roman" w:hAnsi="Times New Roman"/>
          <w:sz w:val="24"/>
          <w:szCs w:val="20"/>
        </w:rPr>
        <w:t>0516-83887939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宋体;SimSun"/>
          <w:kern w:val="0"/>
          <w:sz w:val="24"/>
          <w:szCs w:val="24"/>
        </w:rPr>
      </w:pPr>
      <w:r>
        <w:rPr>
          <w:rFonts w:eastAsia="方正楷体_GBK"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徐州经济技术开发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1843"/>
        <w:gridCol w:w="3403"/>
        <w:gridCol w:w="870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备与智能制造、集成电路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IC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生物医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展和改革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备与智能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庙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成电路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IC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黄山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东环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节能环保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山桥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医药与大健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龙湖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服务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柳新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副镇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机械制造、新能源新材料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现代农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田润泽，</w:t>
      </w:r>
      <w:r>
        <w:rPr>
          <w:rFonts w:eastAsia="方正楷体_GBK" w:cs="Times New Roman" w:ascii="Times New Roman" w:hAnsi="Times New Roman"/>
          <w:sz w:val="24"/>
          <w:szCs w:val="20"/>
        </w:rPr>
        <w:t>0516-87735679</w:t>
      </w:r>
      <w:r>
        <w:br w:type="page"/>
      </w:r>
    </w:p>
    <w:p>
      <w:pPr>
        <w:pStyle w:val="Normal"/>
        <w:widowControl/>
        <w:spacing w:lineRule="exact" w:line="500"/>
        <w:rPr>
          <w:rFonts w:ascii="Times New Roman" w:hAnsi="Times New Roman" w:eastAsia="方正楷体简体;微软雅黑" w:cs="方正楷体简体;微软雅黑"/>
          <w:sz w:val="24"/>
          <w:szCs w:val="21"/>
        </w:rPr>
      </w:pPr>
      <w:r>
        <w:rPr>
          <w:rFonts w:eastAsia="方正楷体简体;微软雅黑" w:cs="方正楷体简体;微软雅黑" w:ascii="Times New Roman" w:hAnsi="Times New Roman"/>
          <w:sz w:val="24"/>
          <w:szCs w:val="21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连云港东海县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778"/>
        <w:gridCol w:w="1700"/>
        <w:gridCol w:w="3764"/>
        <w:gridCol w:w="853"/>
      </w:tblGrid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政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县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硅工业、新循环经济、新材料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食品与饮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硅工业、科技服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才办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东海高新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才管理服务、硅工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开发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硅工业、食品加工、轻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务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资源管理、工程建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商务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贸易、商务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硅工业、企业服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晶产业发展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总经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晶产业管理、水晶小镇建设运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杨洋，</w:t>
      </w:r>
      <w:r>
        <w:rPr>
          <w:rFonts w:eastAsia="方正楷体_GBK" w:cs="Times New Roman" w:ascii="Times New Roman" w:hAnsi="Times New Roman"/>
          <w:sz w:val="24"/>
          <w:szCs w:val="20"/>
        </w:rPr>
        <w:t>0518-87237061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连云港灌云县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2202"/>
        <w:gridCol w:w="1842"/>
        <w:gridCol w:w="3198"/>
        <w:gridCol w:w="853"/>
      </w:tblGrid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县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学研、政务协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康食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临港产业区管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海洋食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备制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农村局、现代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园区管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、副主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果蔬种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改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卫健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药学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市场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副局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新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王玚，</w:t>
      </w:r>
      <w:r>
        <w:rPr>
          <w:rFonts w:eastAsia="方正楷体_GBK" w:cs="Times New Roman" w:ascii="Times New Roman" w:hAnsi="Times New Roman"/>
          <w:sz w:val="24"/>
          <w:szCs w:val="20"/>
        </w:rPr>
        <w:t>0518-88109905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连云港灌南县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778"/>
        <w:gridCol w:w="1559"/>
        <w:gridCol w:w="3907"/>
        <w:gridCol w:w="853"/>
      </w:tblGrid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县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精细化工、钢铁冶金、机械电子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建材、酿酒食品、精品葡萄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淮山药、食用菌、稻渔混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连云港化工产业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精细化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灌南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电子、绿色建材、酿酒食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灌南现代农业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示范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厂化、食用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百禄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稻渔综合混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店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镇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精品葡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创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住建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程建设、城市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惠雷，</w:t>
      </w:r>
      <w:r>
        <w:rPr>
          <w:rFonts w:eastAsia="方正楷体_GBK" w:cs="Times New Roman" w:ascii="Times New Roman" w:hAnsi="Times New Roman"/>
          <w:sz w:val="24"/>
          <w:szCs w:val="20"/>
        </w:rPr>
        <w:t>0518-83968305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 w:before="480" w:after="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连云港市赣榆区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776"/>
        <w:gridCol w:w="1701"/>
        <w:gridCol w:w="3853"/>
        <w:gridCol w:w="765"/>
      </w:tblGrid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钢铁石化、装备制造、新能源、新材料、智能制造、海洋产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农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果蔬种植、水产养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钢铁石化、装备制造、新能源、新材料、智能制造、海洋产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住建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钢铁石化、装备制造、新能源、新材料、智能制造、海洋产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赣榆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装备制造、智能制造、电子机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赣榆海洋经济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石化钢铁、装备制造、海洋食品加工、港口物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赣榆高新技术产业开发区（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备制造、海洋食品加工、电子机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赣榆海州湾生物科技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物化工、碳材料、通用零部件制造、海产品养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董洪松，</w:t>
      </w:r>
      <w:r>
        <w:rPr>
          <w:rFonts w:eastAsia="方正楷体_GBK" w:cs="Times New Roman" w:ascii="Times New Roman" w:hAnsi="Times New Roman"/>
          <w:sz w:val="24"/>
          <w:szCs w:val="20"/>
        </w:rPr>
        <w:t>0518-86223339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overflowPunct w:val="false"/>
        <w:snapToGrid w:val="false"/>
        <w:spacing w:lineRule="exact" w:line="500" w:before="480" w:after="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连云港市海州区（连云港高新技术产业开发区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776"/>
        <w:gridCol w:w="1981"/>
        <w:gridCol w:w="3638"/>
        <w:gridCol w:w="787"/>
      </w:tblGrid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兼任市高新区管委会副主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备制造、新材料、新医药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新一代信息技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备制造、新材料、新医药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新一代信息技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农村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高效农业、乡村旅游业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高新区海州工业园管理办公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医药、装备制造、电子信息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高新区新浦工业园管理办公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慧物流、装备制造、新材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高新区宋跳工业园管理办公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制造、新一代信息技术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服务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高新区科技与经济发展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备制造、新材料、新医药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新一代信息技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高新区创新创业服务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备制造、新材料、新医药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、新一代信息技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曹波，</w:t>
      </w:r>
      <w:r>
        <w:rPr>
          <w:rFonts w:eastAsia="方正楷体_GBK" w:cs="Times New Roman" w:ascii="Times New Roman" w:hAnsi="Times New Roman"/>
          <w:sz w:val="24"/>
          <w:szCs w:val="20"/>
        </w:rPr>
        <w:t>0518-85427978</w:t>
      </w:r>
      <w:r>
        <w:br w:type="page"/>
      </w:r>
    </w:p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99.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连云港市连云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7"/>
        <w:gridCol w:w="1986"/>
        <w:gridCol w:w="3261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政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区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海洋、旅游、大数据、化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连云经济开发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材料、油化盐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海州湾街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康医养、电子商务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代物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公岛街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海洋渔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连云街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旅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云山街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书记或副主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数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王禹善，</w:t>
      </w:r>
      <w:r>
        <w:rPr>
          <w:rFonts w:eastAsia="方正楷体_GBK" w:cs="Times New Roman" w:ascii="Times New Roman" w:hAnsi="Times New Roman"/>
          <w:sz w:val="24"/>
          <w:szCs w:val="20"/>
        </w:rPr>
        <w:t>0518-82310516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宋体;SimSun"/>
          <w:kern w:val="0"/>
          <w:sz w:val="24"/>
          <w:szCs w:val="24"/>
        </w:rPr>
      </w:pPr>
      <w:r>
        <w:rPr>
          <w:rFonts w:eastAsia="方正楷体_GBK"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100.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连云港经济技术开发区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14"/>
        <w:gridCol w:w="1842"/>
        <w:gridCol w:w="3490"/>
        <w:gridCol w:w="751"/>
      </w:tblGrid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医药、新材料、新业态、高端装备制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才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医药、新材料、新业态、高端装备制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医药、新材料、新业态、高端装备制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发展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医药、新材料、新业态、高端装备制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社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医药、新材料、新业态、高端装备制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命健康产业园管理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医药、新材料、新业态、高端装备制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薛洋，</w:t>
      </w:r>
      <w:r>
        <w:rPr>
          <w:rFonts w:eastAsia="方正楷体_GBK" w:cs="Times New Roman" w:ascii="Times New Roman" w:hAnsi="Times New Roman"/>
          <w:sz w:val="24"/>
          <w:szCs w:val="20"/>
        </w:rPr>
        <w:t>0518-85882802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32"/>
        </w:rPr>
      </w:pPr>
      <w:r>
        <w:rPr>
          <w:rFonts w:eastAsia="方正楷体_GBK" w:cs="Times New Roman" w:ascii="Times New Roman" w:hAnsi="Times New Roman"/>
          <w:sz w:val="24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/>
        <w:jc w:val="left"/>
        <w:rPr/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101.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国家东中西区域合作示范区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连云港徐圩新区</w:t>
      </w:r>
      <w:r>
        <w:rPr/>
        <w:t>)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60"/>
        <w:gridCol w:w="1419"/>
        <w:gridCol w:w="4395"/>
        <w:gridCol w:w="870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特色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石油化工、临港工业、现代港口物流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发展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石油化工、临港工业、现代港口物流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设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石油化工、临港工业、现代港口物流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急管理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石油化工、临港工业、现代港口物流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环保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石油化工、临港工业、现代港口物流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财政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石油化工、临港工业、现代港口物流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投资促进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局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石油化工、临港工业、现代港口物流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张黎明，</w:t>
      </w:r>
      <w:r>
        <w:rPr>
          <w:rFonts w:eastAsia="方正楷体_GBK" w:cs="Times New Roman" w:ascii="Times New Roman" w:hAnsi="Times New Roman"/>
          <w:sz w:val="24"/>
          <w:szCs w:val="20"/>
        </w:rPr>
        <w:t>0518-82252183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7931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0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0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8897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0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20.45pt;mso-wrap-distance-left:0pt;mso-wrap-distance-right:0pt;mso-wrap-distance-top:0pt;mso-wrap-distance-bottom:0pt;margin-top:99.3pt;mso-position-vertical-relative:page;margin-left:387.9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0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ascii="Times" w:hAnsi="Times" w:eastAsia="方正仿宋_GBK" w:cs="Times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1"/>
    <w:qFormat/>
    <w:rPr>
      <w:rFonts w:ascii="Times" w:hAnsi="Times" w:eastAsia="方正仿宋_GBK" w:cs="Times"/>
      <w:kern w:val="2"/>
      <w:sz w:val="30"/>
      <w:lang w:val="en-US" w:eastAsia="zh-CN" w:bidi="ar-SA"/>
    </w:rPr>
  </w:style>
  <w:style w:type="character" w:styleId="Char3">
    <w:name w:val="标题 Char"/>
    <w:basedOn w:val="Style11"/>
    <w:qFormat/>
    <w:rPr>
      <w:rFonts w:ascii="Arial" w:hAnsi="Arial" w:eastAsia="宋体;SimSun" w:cs="Arial"/>
      <w:b/>
      <w:kern w:val="2"/>
      <w:sz w:val="32"/>
      <w:szCs w:val="22"/>
      <w:lang w:val="en-US" w:eastAsia="zh-CN" w:bidi="ar-SA"/>
    </w:rPr>
  </w:style>
  <w:style w:type="character" w:styleId="Style12">
    <w:name w:val="页脚 字符"/>
    <w:qFormat/>
    <w:rPr>
      <w:rFonts w:ascii="Times" w:hAnsi="Times" w:eastAsia="方正仿宋_GBK" w:cs="Times"/>
      <w:kern w:val="2"/>
      <w:sz w:val="30"/>
      <w:lang w:val="en-US" w:eastAsia="zh-CN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/>
    <w:rPr>
      <w:rFonts w:ascii="仿宋_GB2312" w:hAnsi="仿宋_GB2312"/>
      <w:sz w:val="30"/>
    </w:rPr>
  </w:style>
  <w:style w:type="paragraph" w:styleId="Style16">
    <w:name w:val="正文首行缩进"/>
    <w:basedOn w:val="TextBody"/>
    <w:qFormat/>
    <w:pPr>
      <w:spacing w:lineRule="exact" w:line="580"/>
    </w:pPr>
    <w:rPr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22">
    <w:name w:val="正文首行缩进 2"/>
    <w:basedOn w:val="Normal"/>
    <w:next w:val="Normal"/>
    <w:qFormat/>
    <w:pPr>
      <w:ind w:left="42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23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">
    <w:name w:val="标题5"/>
    <w:basedOn w:val="Normal"/>
    <w:next w:val="Normal"/>
    <w:qFormat/>
    <w:pPr/>
    <w:rPr>
      <w:rFonts w:ascii="方正楷体简体;微软雅黑" w:hAnsi="方正楷体简体;微软雅黑" w:eastAsia="方正楷体简体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50:00Z</dcterms:created>
  <dc:creator>微软用户</dc:creator>
  <dc:description/>
  <cp:keywords/>
  <dc:language>en-US</dc:language>
  <cp:lastModifiedBy>Administrator</cp:lastModifiedBy>
  <cp:lastPrinted>2021-05-13T17:47:00Z</cp:lastPrinted>
  <dcterms:modified xsi:type="dcterms:W3CDTF">2021-05-20T05:33:00Z</dcterms:modified>
  <cp:revision>4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